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3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com fundamento no artigo 159 da X Consolidação do Regimento Interno da Assembléia Legislativa do Estado de São Paulo, ao Excelentíssimo Senhor Governador do Estado, Dr. Geraldo Alckmin Filho, que haja por bem determinar aos Órgãos competentes a elaboração de estudos e demais providências voltados à implantação de um curso supletivo na Escola Estadual “Aderval da Silva”, para atender aos estudantes de Vila Maria, Pereira, Jardim Santa Rosa e Conjunto Habitacional ‘João Vital”, em Mat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rPr/>
      </w:pPr>
      <w:r>
        <w:rPr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m por finalidade a presente propositura indicar ao Excelentíssimo Senhor Governador do Estado que haja por bem determinar aos Órgãos competentes a elaboração de estudos e demais providências voltados à implantação de um curso supletivo na Escola Estadual “Aderval da Silva”, para atender aos estudantes de Vila Maria, Pereira, Jardim Santa Rosa e Conjunto Habitacional “João Vital”, em Matão.</w:t>
      </w:r>
    </w:p>
    <w:p>
      <w:pPr>
        <w:pStyle w:val="Recuodecorpodetexto2"/>
        <w:rPr/>
      </w:pPr>
      <w:r>
        <w:rPr/>
        <w:t>Com efeito, os moradores do Jardim Santa Rosa e adjacências, principalmente os estudantes e seus pais, têm reivindicado, com toda a justiça, a implantação de um curso supletivo na Escola Estadual “Aderval Silva”, naquela localidade, principalmente para atender à demanda de seus alunos, além dos estudantes residentes nos bairros de Vila Maria, Pereira, Santa Rosa e Conjunto Habitacional “João Vital”, uma vez que os citados bairros são populosos, motivo que, somado à efetiva vontade e necessidade da população local justifica tal pleit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lém disso, os referidos bairros se localizam muito longe do local onde é ministrado o curso supletivo, o que exige grande sacrifício dos alunos, que são, na totalidade, trabalhadores, e que após um dia de trabalho, ainda enfrentam uma grande distância a percorrer em busca da complementação dos estudos, sua formação pessoal e o tão sonhado diploma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Tal expediente parlamentar, sem dúvidas, estará revestido do maior interesse social, na medida em que trará grandes benefícios à população dos mencionados bairros daquele município paulista e, por extensão, à população de todo 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19:00Z</dcterms:created>
  <dc:creator>Carlos H. Margadona</dc:creator>
  <dc:description/>
  <dc:language>en-US</dc:language>
  <cp:lastModifiedBy>alesp</cp:lastModifiedBy>
  <cp:lastPrinted>2001-12-07T14:21:00Z</cp:lastPrinted>
  <dcterms:modified xsi:type="dcterms:W3CDTF">2001-12-07T16:21:00Z</dcterms:modified>
  <cp:revision>3</cp:revision>
  <dc:subject/>
  <dc:title/>
</cp:coreProperties>
</file>