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3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O, com fundamento no artigo 159 da X Consolidação do Regimento Interno, ao Excelentíssimo Senhor Governador, que determine a realização de estudos e demais providências no sentido de serem realizadas obras visando à iluminação da estrada que segue para o bairro dos Claros, no município de Itapetining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moradores que residem à beira da estrada que liga o bairro Alto do Retiro ao Bairro dos Claros, no município de Itapetininga, sofrem com a escuridão na qual ficam mergulhados com o anoitecer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queles que precisam utilizar a referida estrada para se locomover e os moradores locais enfrentam o perigo da total falta de luz, a qual propicia todas as espécies de infortúnios e até mesmo de violências por parte de marginais inescrupulos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rede de iluminação pública que passa próxima ao bairro não chega até a estrada, prejudicando centenas de moradores que ficam sem um benefício primário das comunidades urbana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e pelo grande alcance social, a iluminação da estrada que segue para o bairro dos Claros, no município de Itapetininga, apresenta-se como medida de relevante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Courier New" w:hAnsi="Courier New" w:cs="Courier New"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22:00Z</dcterms:created>
  <dc:creator>Carlos H. Margadona</dc:creator>
  <dc:description/>
  <dc:language>en-US</dc:language>
  <cp:lastModifiedBy>alesp</cp:lastModifiedBy>
  <cp:lastPrinted>2001-12-07T14:23:00Z</cp:lastPrinted>
  <dcterms:modified xsi:type="dcterms:W3CDTF">2001-12-07T16:23:00Z</dcterms:modified>
  <cp:revision>3</cp:revision>
  <dc:subject/>
  <dc:title/>
</cp:coreProperties>
</file>