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03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INDICO, com fundamento no artigo 159 da X Consolidação do Regimento Interno, ao Excelentíssimo Senhor Governador do Estado de São Paulo, que determine ao Órgão competente a elaboração de estudos e demais providências destinados à prevenção e repressão ao roubo de cargas e caminhões na região de Matão.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rPr/>
      </w:pPr>
      <w:r>
        <w:rPr/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Tem por finalidade a presente propositura indicar ao Excelentíssimo Senhor Governador do Estado, que haja por bem determinar aos órgãos competentes a elaboração de estudos e demais providências destinados à prevenção e repressão ao roubo de cargas e caminhões na região de Matã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s órgãos de comunicação regionais têm, reiteradamente, divulgado à população e alertado as autoridades a respeito das inúmeras ocorrências de roubo de cargas e de caminhões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tudo, tais assertivas parecem não estar sensibilizando o suficiente as autoridades de segurança quanto ao combate a este tipo de crim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or outro lado, as ações das quadrilhas especializadas na mencionada modalidade de roubo vêm causando enormes prejuízos às empresas de transportes, comércio e às seguradoras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Todavia, os cidadãos que mais se expõem às quadrilhas são os caminhoneiros. Quotidianamente, enfrentam o risco das estradas que percorrem na mencionada regiã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ão, infelizmente, as maiores vítimas, muitos pagando com a própria vida em decorrência da falta de segurança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ssim sendo, urge que providências sejam tomadas pelas autoridades competentes nas áreas de segurança pública e transportes rodoviários, visando ao combate rigorosamente direcionado ao roubo de cargas e caminhões, reprimindo de forma exemplar os seus praticant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  <w:lang w:eastAsia="pt-BR"/>
        </w:rPr>
        <w:t>Tal expediente parlamentar, sem dúvidas, estará revestido do maior interesse social, na medida em que trará grandes benefícios à população daquele município e, por extensão, a de todo 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12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S CARLOS GONDIM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6:30:00Z</dcterms:created>
  <dc:creator>Carlos H. Margadona</dc:creator>
  <dc:description/>
  <dc:language>en-US</dc:language>
  <cp:lastModifiedBy>alesp</cp:lastModifiedBy>
  <cp:lastPrinted>2001-12-07T14:31:00Z</cp:lastPrinted>
  <dcterms:modified xsi:type="dcterms:W3CDTF">2001-12-07T16:31:00Z</dcterms:modified>
  <cp:revision>3</cp:revision>
  <dc:subject/>
  <dc:title/>
</cp:coreProperties>
</file>