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4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INDICO,</w:t>
      </w:r>
      <w:r>
        <w:rPr>
          <w:color w:val="000000"/>
          <w:sz w:val="24"/>
          <w:lang w:eastAsia="pt-BR"/>
        </w:rPr>
        <w:t xml:space="preserve"> nos termos do regimentais, ao Excelentíssimo Senhor Governador do Estado de São Paulo, Dr. Geraldo Alckmin Filho, que determine à Secretaria competente, a realização dos estudos e a adoção das medidas necessárias, com urgência, visando a </w:t>
      </w:r>
      <w:r>
        <w:rPr>
          <w:b/>
          <w:color w:val="000000"/>
          <w:sz w:val="24"/>
          <w:lang w:eastAsia="pt-BR"/>
        </w:rPr>
        <w:t>inclusão da modalidade esportiva TAEKWONDO no Calendário Oficial dos Jogos Abertos do Interior e dos Jogos Regionais do Estado de São Paul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lang w:eastAsia="pt-BR"/>
        </w:rPr>
      </w:r>
    </w:p>
    <w:p>
      <w:pPr>
        <w:pStyle w:val="Heading4"/>
        <w:rPr/>
      </w:pPr>
      <w:r>
        <w:rPr/>
        <w:t>JUSTIFICATIVA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que conhecemos hoje como TAEKWONDO é um esporte olímpico derivado da união das mais antigas artes marciais coreanas que se tem conhecimento(mais de 2000 anos)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a condição de esporte o TAEKWONDO é, juntamente com o JUDÔ, as únicas artes marciais orientais que fazem parte do programa olímpic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palavra Tae Kwon Do, lê-se “TÊ QUAN DÔ”, significa o caminho dos pés e das mãos. Ao pé da letra TAE= pé, KWON= mãos e DO= caminho, sabedoria, conhecimento ou ar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a organização da modalidade temos a W.T.F (World Tae Kwon Do Federation); ATU (Asian Tae Kwon Do Union); ETU (Europe Tae Kwon Do Union); ATU (African Tae Kwon Do Union) e CBT (Confederação Brasileira de Tae Kwon Do), localizada no Rio de Janeir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presidente da W.T.F é o Dr. Um Yong Kim, vice-presidente do IOC (International Olympic Comitê) e presidente do GAISF (General Association of Internacional Sports Federations)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tualmente o TKD é praticado oficialmente em 150 países, conforme dados fornecidos pela World Tae Kwon Do Federation, e conta com milhares de faixas pretas espalhados pelo mund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o que se refere ao esporte, o TKD faz parte oficialmente das principais competições internacionais que são os: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ogos Olímpicos;</w:t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ogos Asiáticos;</w:t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ogos Africanos;</w:t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ogos Europeus;</w:t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Jogos Pan-Americano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o calendário nacional, temos como competição internacional oficial: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ampeonato Mundial Masculino e Feminino (Adulto);</w:t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ampeonato Mundial Masculino e Feminino (Juvenil);</w:t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pa do Mundo;</w:t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ampeonato Mundial Universitário;</w:t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ampeonato Pan-Americano Adulto;</w:t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ampeonato Pan-Americano Juvenil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primeiro campeonato mundial de Tae Kwon Do aconteceu em Seoul, Coréia do Sul, em 1.973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2.001, foi realizado o 15º Mundial Masculino e o 8º Mundial Feminino, realizado na cidade sul-coreana de Sheju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stes torneios acontecem a cada dois ano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1.988, nas Olimpíadas de Seoul, o Tae Kwon Do participou pela primeira vez como esporte de exibição, já com uma proposta de fazer parte dos Jogo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1.992, nas Olimpíadas de Barcelona, a modalidade participou novamente com sucesso, uma vez que 100% dos ingressos postos à venda foram arrematado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o mês de setembro do ano de 1.994, na 103ª Assembléia Geral do IOC(International Olympic Comite) em Paris, França, a modalidade TAE KWON DO se tornou ofici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os Jogos Olímpicos de Sidney, ano passado, após espera de 12 anos, o Brasil participou pela primeira vez, valendo medalha, tendo sido representado pela atleta Carmen Carolina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Tae Kwon Do chegou ao Brasil oficialmente no ano de 1.970, e a primeira academia foi fundada em São Paulo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Em nosso Estado, temos cerca de </w:t>
      </w:r>
      <w:r>
        <w:rPr>
          <w:b/>
          <w:color w:val="000000"/>
          <w:sz w:val="24"/>
          <w:lang w:eastAsia="pt-BR"/>
        </w:rPr>
        <w:t>500 escolas de Tae Kwon Do</w:t>
      </w:r>
      <w:r>
        <w:rPr>
          <w:color w:val="000000"/>
          <w:sz w:val="24"/>
          <w:lang w:eastAsia="pt-BR"/>
        </w:rPr>
        <w:t xml:space="preserve"> e </w:t>
      </w:r>
      <w:r>
        <w:rPr>
          <w:b/>
          <w:color w:val="000000"/>
          <w:sz w:val="24"/>
          <w:lang w:eastAsia="pt-BR"/>
        </w:rPr>
        <w:t>30.000 praticantes</w:t>
      </w:r>
      <w:r>
        <w:rPr>
          <w:color w:val="000000"/>
          <w:sz w:val="24"/>
          <w:lang w:eastAsia="pt-BR"/>
        </w:rPr>
        <w:t>. São Paulo conta ainda com duas federações ligadas a outras duas confederações e a aliança entre as duas federações de São Paulo denomina-se Liga do Estado de São Paul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Liga ajuda a realizar torneios onde academias filiadas tanto a uma federação como a outra devem participar, tais como: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s campeonatos universitários junto com a FUPE (Federação Universitária Paulista de Esportes); as competições de TKD nos Jogos Regionais de Jacareí e nos Jogos Abertos de Santos de 2.000, Jogos Regionais de Suzano e Jogos Abertos de São José do Rio Preto de 2.001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Cabe ressaltar que em todas estas competições, o Tae Kwon Do participou apenas como </w:t>
      </w:r>
      <w:r>
        <w:rPr>
          <w:b/>
          <w:color w:val="000000"/>
          <w:sz w:val="24"/>
          <w:lang w:eastAsia="pt-BR"/>
        </w:rPr>
        <w:t>modalidade extra</w:t>
      </w:r>
      <w:r>
        <w:rPr>
          <w:color w:val="000000"/>
          <w:sz w:val="24"/>
          <w:lang w:eastAsia="pt-BR"/>
        </w:rPr>
        <w:t>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m São Paulo concentra-se os maiores atletas brasileiros, colocando a equipe paulista no primeiro lugar nos campeonatos nacionai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ara se ter uma noção desta superioridade, nos últimos 10 campeonatos, a equipe paulista conquistou 6 títulos de equipe campeã geral.</w:t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Apesar desta grande estrutura de atletas e torneios, a modalidade ainda não está inserida, oficialmente, nos Jogos Regionais e nos Jogos Abertos do Interior, razão pela qual apresentamos a presente propositura, a fim de corrigir esta injustiça com milhares de atletas praticantes do TAE KWON DO em todo 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2/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6:35:00Z</dcterms:created>
  <dc:creator>Carlos H. Margadona</dc:creator>
  <dc:description/>
  <dc:language>en-US</dc:language>
  <cp:lastModifiedBy>alesp</cp:lastModifiedBy>
  <cp:lastPrinted>2001-12-07T14:38:00Z</cp:lastPrinted>
  <dcterms:modified xsi:type="dcterms:W3CDTF">2001-12-07T16:38:00Z</dcterms:modified>
  <cp:revision>3</cp:revision>
  <dc:subject/>
  <dc:title/>
</cp:coreProperties>
</file>