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2"/>
        </w:rPr>
        <w:t>São Paulo, 17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2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25, originário do Projeto de lei nº 452, de 2001, de autoria do Deputado Alberto Calvo, aprovado por esta Assembléia em sessão de 13 do corr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institui </w:t>
      </w:r>
      <w:r>
        <w:rPr>
          <w:color w:val="000000"/>
          <w:sz w:val="24"/>
        </w:rPr>
        <w:t>o “Dia do Psicólogo”, a ser comemorado, anualmente, no dia 27 de agosto, passando a integrar o calendário oficial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1:00Z</dcterms:created>
  <dc:creator>Carlos H. Margadona</dc:creator>
  <dc:description/>
  <dc:language>en-US</dc:language>
  <cp:lastModifiedBy>alesp</cp:lastModifiedBy>
  <dcterms:modified xsi:type="dcterms:W3CDTF">2001-12-20T18:52:00Z</dcterms:modified>
  <cp:revision>3</cp:revision>
  <dc:subject/>
  <dc:title/>
</cp:coreProperties>
</file>