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79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2, originário do Projeto de lei nº 773, de 1999, de autoria do Deputado Caldini Crespo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color w:val="000000"/>
          <w:sz w:val="24"/>
        </w:rPr>
        <w:t>o “Dia da Cultura Racional”, a ser comemorado, anualmente, no terceiro domingo do mês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8:00Z</dcterms:created>
  <dc:creator>Carlos H. Margadona</dc:creator>
  <dc:description/>
  <dc:language>en-US</dc:language>
  <cp:lastModifiedBy>alesp</cp:lastModifiedBy>
  <dcterms:modified xsi:type="dcterms:W3CDTF">2001-12-20T18:59:00Z</dcterms:modified>
  <cp:revision>3</cp:revision>
  <dc:subject/>
  <dc:title/>
</cp:coreProperties>
</file>