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Passa a denominar-se “Dr. Celso Charuri” a Rodovia SP-91/270, que interliga a Rodovia Raposo Tavares, SP-270, com a Rodovia Senador José Ermírio de Morais, SP-75 (Castelinho), em Sorocab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4 de dezembro de 2001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0:23:00Z</dcterms:created>
  <dc:creator>Carlos H. Margadona</dc:creator>
  <dc:description/>
  <dc:language>en-US</dc:language>
  <cp:lastModifiedBy>alesp</cp:lastModifiedBy>
  <dcterms:modified xsi:type="dcterms:W3CDTF">2001-12-20T20:24:00Z</dcterms:modified>
  <cp:revision>3</cp:revision>
  <dc:subject/>
  <dc:title/>
</cp:coreProperties>
</file>