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1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</w:rPr>
        <w:t>Nicole Bork Alvo</w:t>
      </w:r>
      <w:r>
        <w:rPr>
          <w:color w:val="000000"/>
        </w:rPr>
        <w:t>, da Colégio Hebraico Brasileiro Renascença, situada em São Paulo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“</w:t>
      </w:r>
      <w:r>
        <w:rPr>
          <w:i/>
          <w:color w:val="000000"/>
        </w:rPr>
        <w:t>PROJETO DE LEI N.º 62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o trabalho comunitário de jovens de baixa renda familia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 - Visando integrar o jovem à comunidade e tentando colaborar n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entido de minimizar os problemas sociais, a presente lei regulamenta 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ncessão pelo Estado, de cestas básicas para jovens de baixa renda envolvid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m o trabalho comunitári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 - Somente serão considerados, para os efeitos da presente lei, joven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venientes de família de baixa rend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º - Para os fins dispostos na presente lei, são considerados jovens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baixa rend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 – A criança ou adolescente que tenha entre 12 e 20 an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I – A criança ou adolescente na faixa etária prevista no item (a) supra, cuj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nda não exceda a quantia de três salários mínimos para famílias de até trê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essoas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II – No caso de famílias com quatro pessoas ou mais, terão direito à ces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básica, se a renda familiar for de até cinco salários mínimos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 - Os serviços prestados deverão ter como objetivo básico ajudar 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solver as necessidades prementes da comunidad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rágrafo único - É necessário que o jovem esteja regularmente matriculado 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reqüentando qualquer estabelecimento de ensino, da rede pública ou particular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nde receberá subsídios para atuar junto a comunidad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5º - A prestação dos serviços comunitários será definida e coordenad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elas entidades e associações civis do bairro, no qual os jovens atuarão n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ermos desta le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1.º - O agente comunitário poderá orientar a população quanto às noçõ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básicas de higiene e saúde, como: ferver a água para consumo, lavar as mãos e 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limentos, higiene corporal e soro caseir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2.º - Outra função do agente comunitário é orientar quanto à localização e 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tilização de serviços da região como postos de saúde, escolas, igrejas 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rech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3.º - Cabe também ao agente comunitário orientar e organizar a população pa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tilizar as administrações regionai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6.º - As cestas básicas serão distribuídas mensalmente no local onde fo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estado o serviço à comunidad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1.º - Cada prestador de serviço comunitário terá direito a apenas uma ces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básica por mês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2.º - A cesta básica será retirada no local da prestação do serviç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munitário por aquele que prestou o serviço ou por seu(s) responsável(eis), s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houver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3.º - Eventual atraso na entrega da cesta básica no prazo mensal fixado nes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i, implicará no pagamento de multa de R$ 25,00 (vinte e cinco reais) por di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 atraso, multa esta a ser paga pelo Estado ao prestador do serviç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munitári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4º - Somente terá direito a cesta básica quem executar o trabalho no mínimo 4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quatro) vezes no mês (uma vez por semana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7º - As despesas decorrentes da execução desta lei correrão por conta d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tações previstas no orçamento vige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8º - Esta lei entrará em vigor na data de sua publica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JUSTIFICATIVA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color w:val="000000"/>
        </w:rPr>
        <w:t>Ao fazer o trabalho comunitário, esses jovens desenvolverão o senso de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solidariedade tão necessário na atual conjuntura, frente a tantos problemas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sociais.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Por outro lado, facilitará manter esses jovens afastados do risco de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envolver-se com drogas, pois além de não estar ocioso, estará voltado para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atividades positivas.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Ao fazer o trabalho comunitário o jovem estará exercendo a plena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cidadania, cumprindo com o seu dever de cidadão atuando na sociedade para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minimizar as problemáticas de ordem sócio-econômica.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Por fim a comunidade buscando resolver seus problemas, deixa de lado uma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visão paternalista do Estado, incentiva, ao mesmo tempo, a formação de</w:t>
      </w:r>
      <w:r>
        <w:rPr>
          <w:rFonts w:cs="Courier New" w:ascii="Courier New" w:hAnsi="Courier New"/>
          <w:i/>
          <w:color w:val="000000"/>
        </w:rPr>
        <w:t xml:space="preserve"> </w:t>
      </w:r>
      <w:r>
        <w:rPr>
          <w:i/>
          <w:color w:val="000000"/>
        </w:rPr>
        <w:t>lideranças comunitárias.</w:t>
      </w:r>
      <w:r>
        <w:rPr>
          <w:rFonts w:cs="Courier New" w:ascii="Courier New" w:hAnsi="Courier New"/>
          <w:i/>
          <w:color w:val="000000"/>
        </w:rPr>
        <w:t>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49:00Z</dcterms:created>
  <dc:creator>Carlos H. Margadona</dc:creator>
  <dc:description/>
  <dc:language>en-US</dc:language>
  <cp:lastModifiedBy>alesp</cp:lastModifiedBy>
  <cp:lastPrinted>2001-12-04T13:51:00Z</cp:lastPrinted>
  <dcterms:modified xsi:type="dcterms:W3CDTF">2001-12-04T15:51:00Z</dcterms:modified>
  <cp:revision>3</cp:revision>
  <dc:subject/>
  <dc:title/>
</cp:coreProperties>
</file>