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1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, que determine a construção e  implantação de base comunitária da Polícia Militar no Bairro Baeta Nev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 </w:t>
        <w:tab/>
        <w:tab/>
        <w:t>A proposta se baseia no estudo da violência realizada na região do ABC  que apresenta o aumento indiscriminado de ocorrências - furto e roubos - na qual as grandes vítimas são os moradores e comercia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ab/>
        <w:tab/>
        <w:tab/>
        <w:t xml:space="preserve">A instalação da base comunitária é uma medida para minimizar a violência. A base é apenas uma medida  que deve ser associada a outras iniciativas sociais e educacionais para diminuir e acabar de fato com a criminalidade. </w:t>
      </w:r>
    </w:p>
    <w:p>
      <w:pPr>
        <w:pStyle w:val="TextBody"/>
        <w:rPr/>
      </w:pPr>
      <w:r>
        <w:rPr/>
        <w:t>A base comunitária deverá ser instalada no alto do Baeta Neves na rua Giacinto Tognato esquina com Paulo Toscanelli, em frente ao Cemitério Municipal . Em face de todas essas razões, apresentamos a presente ind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AGNER LIN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01:00Z</dcterms:created>
  <dc:creator>Carlos H. Margadona</dc:creator>
  <dc:description/>
  <dc:language>en-US</dc:language>
  <cp:lastModifiedBy>alesp</cp:lastModifiedBy>
  <cp:lastPrinted>2001-12-04T14:02:00Z</cp:lastPrinted>
  <dcterms:modified xsi:type="dcterms:W3CDTF">2001-12-04T16:03:00Z</dcterms:modified>
  <cp:revision>3</cp:revision>
  <dc:subject/>
  <dc:title/>
</cp:coreProperties>
</file>