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nos termos do artigo 159 da X Consolidação do Regimento Interno desta Assembléia Legislativa, ao Excelentíssimo Senhor Governador do Estado de São Paulo, que determine a adoção das medidas necessárias junto aos órgãos competentes, no sentido de doar um veículo inservível para o Governo do Estado à Associação dos Servidores Públicos Municipais de Cosmópoli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11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PROMOÇÃO SOCIAL, EM SEU PARECER Nº 1636, DE 2001, SOBRE O PROCESSO RGL Nº 3241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27:00Z</dcterms:created>
  <dc:creator>dg</dc:creator>
  <dc:description/>
  <dc:language>en-US</dc:language>
  <cp:lastModifiedBy>Alesp</cp:lastModifiedBy>
  <cp:lastPrinted>2001-12-04T14:28:00Z</cp:lastPrinted>
  <dcterms:modified xsi:type="dcterms:W3CDTF">2001-12-04T16:28:00Z</dcterms:modified>
  <cp:revision>3</cp:revision>
  <dc:subject/>
  <dc:title/>
</cp:coreProperties>
</file>