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01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/>
        <w:tab/>
        <w:tab/>
        <w:tab/>
        <w:t>Indicamos, nos termos regimentais, ao Excelentíssimo Senhor Governador do Estado, que determine, aos órgãos competentes, a adoção das medidas necessárias para que seja encaminhado a este Poder Legislativo o projeto de lei complementar que crie o Plano de Carreira, Vencimentos e Salários dos Funcionários da Vigilância Sanitária da Secretaria da Saúde do Estado de São Paulo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29-11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SAÚDE E HIGIENE, EM SEU PARECER Nº 1637, DE 2001, SOBRE OS PROCESSOS RGL Nº 4133, DE 2001 E Nº 4647, DE 2001</w:t>
      </w:r>
      <w:r>
        <w:rPr>
          <w:sz w:val="24"/>
        </w:rPr>
        <w:t>.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6:28:00Z</dcterms:created>
  <dc:creator>dg</dc:creator>
  <dc:description/>
  <dc:language>en-US</dc:language>
  <cp:lastModifiedBy>Alesp</cp:lastModifiedBy>
  <cp:lastPrinted>2001-12-04T14:34:00Z</cp:lastPrinted>
  <dcterms:modified xsi:type="dcterms:W3CDTF">2001-12-04T16:35:00Z</dcterms:modified>
  <cp:revision>3</cp:revision>
  <dc:subject/>
  <dc:title/>
</cp:coreProperties>
</file>