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01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ao Excelentíssimo Senhor Governador do Estado de São Paulo, para que adote providências no sentido de instalar um Campus da Universidade Estadual Paulista – UNESP, na região sudoeste do Estad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9-11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DUCAÇÃO, EM SEU PARECER Nº 1640, DE 2001, SOBRE O PROCESSO RGL Nº 6262, DE 2001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36:00Z</dcterms:created>
  <dc:creator>dg</dc:creator>
  <dc:description/>
  <dc:language>en-US</dc:language>
  <cp:lastModifiedBy>Alesp</cp:lastModifiedBy>
  <cp:lastPrinted>2001-12-04T14:40:00Z</cp:lastPrinted>
  <dcterms:modified xsi:type="dcterms:W3CDTF">2001-12-04T17:11:00Z</dcterms:modified>
  <cp:revision>3</cp:revision>
  <dc:subject/>
  <dc:title/>
</cp:coreProperties>
</file>