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O Município de Agudos conta, para o atendimento à saúde, com os excelentes serviços prestados pela Associação do Hospital de Agudos, entidade beneficente que atua há mais de noventa anos, cuidando de aproximadamente 35.000 pessoas, da cidade e região, sendo que mais de 90% dos pacientes são atendidos via SUS, através de um convênio específico.</w:t>
      </w:r>
    </w:p>
    <w:p>
      <w:pPr>
        <w:pStyle w:val="TextBody"/>
        <w:rPr/>
      </w:pPr>
      <w:r>
        <w:rPr/>
        <w:tab/>
        <w:tab/>
        <w:tab/>
        <w:t>Tal instituição está necessitando, com urgência, de um aparelho de mamografia. A aquisição de tal equipamento melhorará acentuadamente a qualidade dos serviços prestados às suas pacientes. A falta do mamógrafo gera desconforto às mulheres, principalmente as carentes, uma vez que elas têm de se deslocar para Bauru para realizarem tal exame, ficando  sujeitas à demora para conseguirem um  agendamento. Assim, há um prejuízo na eficácia do tratamento,  com danos morais e físicos e, muitas vezes, o óbi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A Associação do Hospital de Agudos possui profissionais habilitados a lidar com o mamógrafo, o que propiciará diagnósticos precoces do câncer de mama, auxiliando imensamente a população feminina local e da região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Diante d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doado um aparelho de mamografia  para a Associação do Hospital de Agudos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42:00Z</dcterms:created>
  <dc:creator>Carlos H. Margadona</dc:creator>
  <dc:description/>
  <dc:language>en-US</dc:language>
  <cp:lastModifiedBy>alesp</cp:lastModifiedBy>
  <cp:lastPrinted>2001-12-07T14:43:00Z</cp:lastPrinted>
  <dcterms:modified xsi:type="dcterms:W3CDTF">2001-12-07T16:43:00Z</dcterms:modified>
  <cp:revision>3</cp:revision>
  <dc:subject/>
  <dc:title/>
</cp:coreProperties>
</file>