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NDICAÇÃO  N.º  2046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f.: "Indica a construção de acesso/saída à cidade de Iracemápolis/SP, a partir do prolongamento da Rodovia dos Bandeirantes"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s dificuldades de  acesso/saída da cidade  de Iracemápolis, enfrentadas por toda a população local e dos que se dirigem  ao município, especialmente no que diz  respeito ao tráfego para centros metropolitanos, como Campinas e a capital do Estado, pela distância que a separa  das denominadas auto-estradas, como as rodovias Anhangüera e Bandeirante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 prolongamento da Rodovia dos Bandeirantes, entre as cidades de Campinas e de Cordeirópolis, entrecorta o território do município de Iracemápol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, assim, que tais obras de extensão da Estrada em comento são de fundamental importância para os municípios que por ela são cortadas, pela facilidade de acesso aos grandes centr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, em face de tais obras de prolongamento da Rodovia dos Bandeirantes, ser perfeitamente possível e viável que seja construído acesso/saída daquela Rodovia para a cidade de Iracemápol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esta Casa tem no âmbito de sua competência zelar pelo bom gerenciamento da coisa pública e do patrimônio estatal, quer quando realizado pela administração direta ou indireta, quer pelas concessionárias de serviço públic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do Estado de São Paulo, ao Excelentíssimo Senhor Governador do Estado de São Paulo que determine, junto a concessionária AutoBan a implantação de acesso/saída a cidade de Iracemápolis/SP, a partir do prolongamento da Rodovia dos Bandeirant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4/12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Antonio Mentor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11:00Z</dcterms:created>
  <dc:creator>Carlos H. Margadona</dc:creator>
  <dc:description/>
  <dc:language>en-US</dc:language>
  <cp:lastModifiedBy>alesp</cp:lastModifiedBy>
  <cp:lastPrinted>2001-12-10T14:20:00Z</cp:lastPrinted>
  <dcterms:modified xsi:type="dcterms:W3CDTF">2001-12-10T16:20:00Z</dcterms:modified>
  <cp:revision>3</cp:revision>
  <dc:subject/>
  <dc:title/>
</cp:coreProperties>
</file>