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INDICAÇÃO  Nº  2047,  DE  20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eastAsia="pt-BR"/>
        </w:rPr>
        <w:t>CONSIDERANDO que o Estado deve assegurar o pleno desenvolvimento das funções sociais dos municípios, garantindo o bem-estar de seus habitante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>CONSIDERANDO que o bairro do Turvo é um populoso bairro localizado no município de Tapiraí, cujos moradores vêm reivindicando uma área de lazer equipada com parquinho e playground para o entretenimento das crianças e jovens que lá habitam, já que a grande maioria são pessoas carente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>CONSIDERANDO que o município não tem como oferecer à população do bairro do Turvo um local destinado para o lazer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>CONSIDERANDO a importância de um local para tal finalidade, constituindo uma forte barreira à ociosidade e melhor desenvolvimento das crianças e adolescente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>INDICAMOS, nos termos regimentais ao Excelentíssimo Senhor Governador do Estado, que determine aos órgãos competentes a adoção das medidas necessárias visando a destinação de recursos para a construção de uma área de lazer equipada com parquinho e playground, no bairro do Turvo, município de Tapiraí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2124"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5/12/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2124" w:firstLine="708"/>
        <w:jc w:val="both"/>
        <w:rPr>
          <w:sz w:val="22"/>
          <w:lang w:eastAsia="pt-BR"/>
        </w:rPr>
      </w:pPr>
      <w:r>
        <w:rPr>
          <w:sz w:val="24"/>
          <w:lang w:eastAsia="pt-BR"/>
        </w:rPr>
        <w:t>a) JORGE CARUSO</w:t>
      </w:r>
    </w:p>
    <w:p>
      <w:pPr>
        <w:pStyle w:val="Heading2"/>
        <w:ind w:hanging="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24:00Z</dcterms:created>
  <dc:creator>Carlos H. Margadona</dc:creator>
  <dc:description/>
  <dc:language>en-US</dc:language>
  <cp:lastModifiedBy>alesp</cp:lastModifiedBy>
  <cp:lastPrinted>2001-12-10T14:31:00Z</cp:lastPrinted>
  <dcterms:modified xsi:type="dcterms:W3CDTF">2001-12-10T16:42:00Z</dcterms:modified>
  <cp:revision>3</cp:revision>
  <dc:subject/>
  <dc:title/>
</cp:coreProperties>
</file>