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INDICAÇÃO  Nº  2050,  DE  2.001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INDICO, nos termos do artigo 159 da X Consolidação do Regimento Interno, ao Excelentíssimo Senhor Governador, que determine a realização dos estudos e demais providências, com urgência, visando a liberação de recursos financeiros necessários à reconstrução da ponte sobre o córrego Barro Preto, em Vista Alegre do Alto, mais especificamente na estrada vicinal que liga Vista Alegre do Alto a Taiaçu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>
          <w:sz w:val="24"/>
          <w:lang w:eastAsia="pt-BR"/>
        </w:rPr>
      </w:pPr>
      <w:r>
        <w:rPr>
          <w:sz w:val="24"/>
          <w:lang w:eastAsia="pt-BR"/>
        </w:rPr>
        <w:t>JUSTIFICATIVA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s fortes chuvas que atingiram a região de Ribeirão Preto no último dia 30 de novembro, causaram muitos estragos e deixaram dois jovens mortos e uma pessoa desaparecida, além de derrubar duas pontes (cópia da foto reproduzida pelo jornal Folha Ribeirão em anexo)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Em Vista Alegre do Alto, uma ponte localizada na vicinal que liga o município de Taiaçu, desabou e dois veículos caíram dentro de um buraco de cerca de 20 metros aberto pela forte enxurrada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Em Taiaçu, uma ponte que passa sobre o rio Tabarana, também desabou. 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quela ponte localizava-se na estrada vicinal que liga Taiaçu a Pirangi e, com a forte enxurrada, foi criado um imenso vão de um lado a outro da pista de 40 metro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 situação é gravíssima. O município de Taiaçu está ilhado e os contornos alternativos às pontes que desabaram atingem cerca de 80 quilôme tros, dificultando o transporte e encarecendo a produção daquela região, uma vez que haverá maiores custos com o deslocamento dos produtos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Assim, e pelo grande alcance social, a reconstrução daquelas pontes no município de Taiaçú, apresenta-se como medida urgente e de relevante interesse públic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Sala das Sessões, em 05/12/01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lang w:eastAsia="pt-BR"/>
        </w:rPr>
      </w:pPr>
      <w:r>
        <w:rPr>
          <w:sz w:val="24"/>
          <w:lang w:eastAsia="pt-BR"/>
        </w:rPr>
        <w:t>LUIS CARLOS GONDIM</w:t>
      </w:r>
    </w:p>
    <w:p>
      <w:pPr>
        <w:pStyle w:val="Heading2"/>
        <w:ind w:hanging="0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7:41:00Z</dcterms:created>
  <dc:creator>Carlos H. Margadona</dc:creator>
  <dc:description/>
  <dc:language>en-US</dc:language>
  <cp:lastModifiedBy>alesp</cp:lastModifiedBy>
  <cp:lastPrinted>2001-12-10T17:43:00Z</cp:lastPrinted>
  <dcterms:modified xsi:type="dcterms:W3CDTF">2001-12-10T19:43:00Z</dcterms:modified>
  <cp:revision>4</cp:revision>
  <dc:subject/>
  <dc:title/>
</cp:coreProperties>
</file>