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  N</w:t>
      </w:r>
      <w:r>
        <w:rPr>
          <w:b/>
          <w:color w:val="000000"/>
          <w:position w:val="6"/>
          <w:sz w:val="28"/>
        </w:rPr>
        <w:t>o</w:t>
      </w:r>
      <w:r>
        <w:rPr>
          <w:b/>
          <w:color w:val="000000"/>
          <w:sz w:val="28"/>
        </w:rPr>
        <w:t xml:space="preserve">  2135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nte da Rodovia da Convenção, que passa sobre o Rio Tietê, ligando os Municípios de Salto e Itu, foi construída há mais de 50 anos, tendo ao longo desse tempo sido utilizada ininterruptamente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essas cinco décadas o próprio Rio Tietê sofreu grandes modificações no que diz respeito aos níveis de poluição percebido em suas águas, aumentando seu fator corrosivo às bases da ponte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nte foi dimensionada para suportar à época um determinado peso de veículos, sobretudo de transporte pesado, tendo entretanto ocorrido diversas mudanças de sua construção aos dias de hoje, sendo certo o maior fluxo de cargas que por ali trafegam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inda que as cabeceiras da mesma são demasiadamente estreitas, dificultando o acesso dos veículos de grande porte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por fim que o trecho mencionado é de responsabilidade do Departamento de Estradas e Rodagem – DER,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mo. Sr. Governador do Estado de São Paulo, determinar ao Secretário dos Transportes providenciar a vistoria e avaliação, por meio de seus órgãos técnicos, quanto ao atual estado da Ponte da Rodovia da Convenção, que passa sobre o Rio Tietê, entre os Municípios de Salto e Itu, bem como a execução de obras de recuperação, alargamento de suas cabeceiras, adequada sinalização e demais melhorias necessárias ao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14/12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HAMILTON PEREIRA</w:t>
      </w:r>
    </w:p>
    <w:p>
      <w:pPr>
        <w:pStyle w:val="Normal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8:19:00Z</dcterms:created>
  <dc:creator>Carlos H. Margadona</dc:creator>
  <dc:description/>
  <dc:language>en-US</dc:language>
  <cp:lastModifiedBy>alesp</cp:lastModifiedBy>
  <cp:lastPrinted>2001-12-19T16:23:00Z</cp:lastPrinted>
  <dcterms:modified xsi:type="dcterms:W3CDTF">2001-12-19T18:24:00Z</dcterms:modified>
  <cp:revision>3</cp:revision>
  <dc:subject/>
  <dc:title/>
</cp:coreProperties>
</file>