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2136</w:t>
      </w:r>
      <w:r>
        <w:rPr>
          <w:b/>
          <w:color w:val="000000"/>
          <w:sz w:val="28"/>
        </w:rPr>
        <w:t>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Meio Ambiente, para que sejam tomadas providências imediatas no sentido de destinar recursos para a </w:t>
      </w:r>
      <w:r>
        <w:rPr>
          <w:b/>
          <w:color w:val="000000"/>
          <w:sz w:val="24"/>
        </w:rPr>
        <w:t xml:space="preserve">aquisição de uma casa pré fabricada em madeira, </w:t>
      </w:r>
      <w:r>
        <w:rPr>
          <w:color w:val="000000"/>
          <w:sz w:val="24"/>
        </w:rPr>
        <w:t>nos padrões do Instituto Florestal, para o município de Paranapanem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a propositura tem por fim, instalar a sede da Secretaria Municipal do Verde e Meio Ambiente, no município de Paranapanem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nstrução desta sede se valerá basicamente aos assuntos ambientais, bem como espaço definitivo para Educação Ambiental, pois ora instalada, dev erá contar com todas as ferramentas de acesso para a preservação ambien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, que com a recente elevação do município para Estância Turística,  a conduta e a responsabilidade do Poder Executivo relativas as questões Ambientais aumentaram ou até mesmo dobrara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tadamente, o município vem priorizando sua vocação como Estância, o que plenamente se justifica a necessidade desta implantaçã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, em 14/12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LUIZ GONZAGA VIEIRA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32:00Z</dcterms:created>
  <dc:creator>Carlos H. Margadona</dc:creator>
  <dc:description/>
  <dc:language>en-US</dc:language>
  <cp:lastModifiedBy>alesp</cp:lastModifiedBy>
  <cp:lastPrinted>2001-12-03T20:13:00Z</cp:lastPrinted>
  <dcterms:modified xsi:type="dcterms:W3CDTF">2001-12-19T18:34:00Z</dcterms:modified>
  <cp:revision>4</cp:revision>
  <dc:subject/>
  <dc:title/>
</cp:coreProperties>
</file>