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9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5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9 de novembro do corrente, pela Comissão de Transportes e Comunicações, a Indicação n.º 202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sejam tomadas as necessárias providências no sentido de que sejam reabertas, pelo Ministério das Comunicações, as rádios comunitárias do Município de Caj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12-06T18:37:00Z</dcterms:modified>
  <cp:revision>47</cp:revision>
  <dc:subject/>
  <dc:title>					São Paulo, 9 de março de 1997</dc:title>
</cp:coreProperties>
</file>