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VETO TOTAL AO PROJETO DE LEI Nº 475, DE 199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Mensagem nº 190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São Paulo, 4 de dezembro de 2001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Tenho a honra de levar ao conhecimento de Vossa Exce</w:t>
        <w:softHyphen/>
        <w:t>lência, para os devidos fins, que, nos termos do artigo 28, § 1º, combi</w:t>
        <w:softHyphen/>
        <w:t>nado com o ar</w:t>
        <w:softHyphen/>
        <w:t>tigo 47, inciso IV, da Constituição do Estado, resolvo vetar, totalmente, o Projeto de lei nº 475, de 1997, aprovado por essa ilustre As</w:t>
        <w:softHyphen/>
        <w:t>sembléia, conforme Autógrafo nº 25.146, pelas razões a seguir enunciadas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 origem parlamentar, a proposta institui o Pro</w:t>
        <w:softHyphen/>
        <w:t>grama Es</w:t>
        <w:softHyphen/>
        <w:t>tadual de Iluminação Estadual Especial nas proximidades de es</w:t>
        <w:softHyphen/>
        <w:t>colas públicas, atribuin</w:t>
        <w:softHyphen/>
        <w:t>do, ainda, a esses estabelecimentos de ensino a fis</w:t>
        <w:softHyphen/>
        <w:t>calização do serviço de iluminação, a fim de garantir a defesa dos interes</w:t>
        <w:softHyphen/>
        <w:t>ses da comunidade escola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m que pesem os elevados motivos do Legisla</w:t>
        <w:softHyphen/>
        <w:t>dor, vejo-me compelido a negar sanção à propositura, por entender que suas determi</w:t>
        <w:softHyphen/>
        <w:t>nações não se harmonizam com a ordem constitucion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m primeiro lugar, observo que as medidas al</w:t>
        <w:softHyphen/>
        <w:t>cançam todas as concessionárias e permissionárias que prestam serviços de energia elé</w:t>
        <w:softHyphen/>
        <w:t>tr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Ora, compete à União explorar, diretamente ou me</w:t>
        <w:softHyphen/>
        <w:t>diante autori</w:t>
        <w:softHyphen/>
        <w:t>zação, concessão ou permissão, os serviços e instalações de energia elétrica, ca</w:t>
        <w:softHyphen/>
        <w:t>bendo, também, ao Poder Central legislar privati</w:t>
        <w:softHyphen/>
        <w:t>vamente sobre ener</w:t>
        <w:softHyphen/>
        <w:t>gia (Constituição Federal, artigos 21, in</w:t>
        <w:softHyphen/>
        <w:t>ciso XII, “b”, e 22, inciso IV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Bem por isso, o assunto de que trata o projeto encon</w:t>
        <w:softHyphen/>
        <w:t>tra-se regu</w:t>
        <w:softHyphen/>
        <w:t>lado por legislação de âmbito nacional, que disciplina detalhadamente as condi</w:t>
        <w:softHyphen/>
        <w:t>ções de im</w:t>
        <w:softHyphen/>
        <w:t>plantação, exploração e funcionamento desses serviços que, friso, são tam</w:t>
        <w:softHyphen/>
        <w:t>bém regidos pelos contratos firmados pela União, na qualidade de Poder Concedente (Lei federal nº 8.987, de 13 de fevereiro de 1995, que dispõe sobre o regime de con</w:t>
        <w:softHyphen/>
        <w:t>cessão e permissão da prestação de serviços públicos; Lei federal nº 9.427, de 26 de dezembro de 1996, que institui a Agência Nacional de Energia Elétrica – Aneel, e dis</w:t>
        <w:softHyphen/>
        <w:t>ciplina o regime das concessões dos serviços pú</w:t>
        <w:softHyphen/>
        <w:t>bli</w:t>
        <w:softHyphen/>
        <w:t>cos de energia elé</w:t>
        <w:softHyphen/>
        <w:t>trica, alterada pela Lei federal nº 9.648, de 27 de maio de 1988 e regula</w:t>
        <w:softHyphen/>
        <w:t>mentada pelo Decreto federal nº 2.235, de 06 de outubro de 1997, entre outros diplomas legais sobre a matéria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os termos do artigo 2º, “caput”, da citada Lei federal nº 9.427/96, compete à Aneel regular e fiscalizar a produção, transmissão, distri</w:t>
        <w:softHyphen/>
        <w:t>buição e comer</w:t>
        <w:softHyphen/>
        <w:t>cia</w:t>
        <w:softHyphen/>
        <w:t>lização de energia elétrica, em con</w:t>
        <w:softHyphen/>
        <w:t>formidade com as políticas e diretrizes do governo fede</w:t>
        <w:softHyphen/>
        <w:t>ral. Ainda segundo esse diploma (artigo 4</w:t>
      </w:r>
      <w:r>
        <w:rPr>
          <w:vertAlign w:val="superscript"/>
        </w:rPr>
        <w:t>o</w:t>
      </w:r>
      <w:r>
        <w:rPr/>
        <w:t>, § 3º), o processo decisório que implicar afetação de direitos dos agentes econô</w:t>
        <w:softHyphen/>
        <w:t>micos do setor elétrico ou dos con</w:t>
        <w:softHyphen/>
        <w:t>sumidores, mediante iniciativa de projeto de lei ou, quando possível, por via adminis</w:t>
        <w:softHyphen/>
        <w:t>trativa, será precedido de audiên</w:t>
        <w:softHyphen/>
        <w:t>cia pú</w:t>
        <w:softHyphen/>
        <w:t>blica con</w:t>
        <w:softHyphen/>
        <w:t>vocada pela Anee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noto que a iluminação pú</w:t>
        <w:softHyphen/>
        <w:t>blica está enquadrada no Grupo “B”, constante do inciso XXIII do artigo 2º da Resolu</w:t>
        <w:softHyphen/>
        <w:t>ção ANEEL nº 456, de 29 de novembro de 2000, que estabelece, de forma atualizada e consolidada, as Condições Gerais de Fornecimento de Ener</w:t>
        <w:softHyphen/>
        <w:t xml:space="preserve">gia Elétric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Com efeito, essa Resolução, além de definir a ilumi</w:t>
        <w:softHyphen/>
        <w:t>nação pú</w:t>
        <w:softHyphen/>
        <w:t>blica (artigo 2º, inciso XXIV), trata das suas especificidades nos artigos 114 a 116. Segundo seu texto, a iluminação pública é um ser</w:t>
        <w:softHyphen/>
        <w:t>viço que tem por objetivo prover de luz ou claridade artificial os logra</w:t>
        <w:softHyphen/>
        <w:t>douros públicos, no período noturno ou nos escure</w:t>
        <w:softHyphen/>
        <w:t>cimentos diurnos ocasio</w:t>
        <w:softHyphen/>
        <w:t>nais, inclusive os que necessitam de iluminação permanente no pe</w:t>
        <w:softHyphen/>
        <w:t>ríodo diurno. A responsabi</w:t>
        <w:softHyphen/>
        <w:t>lidade pela elaboração do projeto, implantação, expansão, operação e manutenção das instala</w:t>
        <w:softHyphen/>
        <w:t>ções dessa iluminação é de pessoa jurídica de direito público ou por esta delegada mediante conces</w:t>
        <w:softHyphen/>
        <w:t>são ou autorização, podendo a concessio</w:t>
        <w:softHyphen/>
        <w:t>nária prestar esses serviços me</w:t>
        <w:softHyphen/>
        <w:t>dian</w:t>
        <w:softHyphen/>
        <w:t>te a cele</w:t>
        <w:softHyphen/>
        <w:t>bração de contrato específico para tal fim, ficando o consu</w:t>
        <w:softHyphen/>
        <w:t>midor res</w:t>
        <w:softHyphen/>
        <w:t>ponsável pelas despes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iante de todo o exposto, o projeto conflita com a le</w:t>
        <w:softHyphen/>
        <w:t>gisla</w:t>
        <w:softHyphen/>
        <w:t>ção que rege o tema, revelando-se, pois, inconstitucional, na me</w:t>
        <w:softHyphen/>
        <w:t>dida que in</w:t>
        <w:softHyphen/>
        <w:t>terfere na prestação de ser</w:t>
        <w:softHyphen/>
        <w:t>viço público de titularidade da Uni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E não é só. Ao dispor sobre vias e logradouros públi</w:t>
        <w:softHyphen/>
        <w:t>cos, a proposta adentra em assunto de interesse local, de competência municipal, podendo, pois, ser contestada em face do princípio federativo, que se materializa justamente na outorga constitu</w:t>
        <w:softHyphen/>
        <w:t>cional de núcleos rígidos de competênc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demais, o artigo 2º da proposição, ao impor atribui</w:t>
        <w:softHyphen/>
        <w:t>ções à Pasta da Educação, mostra-se em desarmonia com a ordem constitucional em vig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O aludido preceito tem natureza administrativa e se insere na esfera da ação do Chefe do Poder Executivo, em decorrência do princí</w:t>
        <w:softHyphen/>
        <w:t>pio da sepa</w:t>
        <w:softHyphen/>
        <w:t>ração dos poder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Lembro que o artigo 61, § 1º, inciso II, “e”, da Carta Federal (com a redação dada pela Emenda Constitucional nº 32, de 11 de setem</w:t>
        <w:softHyphen/>
        <w:t>bro de 2001), regra de observância obrigatória para os Esta</w:t>
        <w:softHyphen/>
        <w:t>dos, concede ao Chefe do Execu</w:t>
        <w:softHyphen/>
        <w:t>tivo competência para estabelecer normas de organização e funciona</w:t>
        <w:softHyphen/>
        <w:t>mento da Admi</w:t>
        <w:softHyphen/>
        <w:t>nistração por meio de decreto. Em caso de ser necessária a edição de lei, a reserva de iniciativa mantém-se preserva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Registro que, no âmbito federal, foi instituído o Plano Na</w:t>
        <w:softHyphen/>
        <w:t>cional de Segurança Pública, com o objetivo de reduzir a violên</w:t>
        <w:softHyphen/>
        <w:t>cia urbana, prevendo a implantação, dentre outras medidas, de um amplo programa de ilumi</w:t>
        <w:softHyphen/>
        <w:t>nação pública (Programa Reluz), em cooperação com os governos estaduais e municipais, com parce</w:t>
        <w:softHyphen/>
        <w:t>ria da Anee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Ouvida sobre a matéria, a Secretaria da Educa</w:t>
        <w:softHyphen/>
        <w:t>ção, embora vislumbrando os benefícios da proposta para a comunidade, advertiu não estar entre as com</w:t>
        <w:softHyphen/>
        <w:t>petências da Pasta exercer a fiscalização nela prevista (artigo 2º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</w:r>
      <w:r>
        <w:rPr/>
        <w:t>Fundamentado, nesses termos, o veto que oponho ao Pro</w:t>
        <w:softHyphen/>
        <w:t>jeto de lei nº 475, de 1997, restituo o assunto ao reexame dessa ilustre Casa Legisla</w:t>
        <w:softHyphen/>
        <w:t>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</w:t>
        <w:softHyphen/>
        <w:t>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3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2:46:00Z</dcterms:created>
  <dc:creator>ATL - Ass. Tec. Legislativa</dc:creator>
  <dc:description/>
  <cp:keywords>vetar</cp:keywords>
  <dc:language>en-US</dc:language>
  <cp:lastModifiedBy>ATL</cp:lastModifiedBy>
  <cp:lastPrinted>2001-11-28T18:47:00Z</cp:lastPrinted>
  <dcterms:modified xsi:type="dcterms:W3CDTF">2001-12-05T00:26:00Z</dcterms:modified>
  <cp:revision>3</cp:revision>
  <dc:subject>modelo de mensagem para veto</dc:subject>
  <dc:title>Mensagem de veto</dc:title>
</cp:coreProperties>
</file>