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144780</wp:posOffset>
                </wp:positionV>
                <wp:extent cx="42386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.4pt" to="447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MENDA   CONSTITUCIONAL   Nº  13  ,DE  4  DE   DEZEMBRO 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O artigo 258 da Constituição do Estado passa a vigorar com a seguinte red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58 – O Poder Público poderá, mediante convênio, destinar parcela dos recursos de que trata o artigo 255 a instituições filantrópicas, definidas em lei, para a manutenção e o desenvolvimento de atendimento educacional, especializado e gratuito a educandos portadores de necessidades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a Emenda Constitucion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 4 de dez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WALTER FELD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HAMILTON PER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DORIVAL BRAGA</w:t>
      </w:r>
    </w:p>
    <w:p>
      <w:pPr>
        <w:pStyle w:val="Normal"/>
        <w:rPr/>
      </w:pPr>
      <w:r>
        <w:rPr/>
        <w:t>jmv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1-12-05T19:02:00Z</dcterms:modified>
  <cp:revision>3</cp:revision>
  <dc:subject/>
  <dc:title>Modelo da resolucao</dc:title>
</cp:coreProperties>
</file>