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Passam a vigorar com a seguinte redação os dispositivos a seguir indicados da Lei nº 6.374, de 1º de março de 1989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I – o item 2 do § 4º do artigo 23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2 - para efeito do disposto na alínea “e”, salvo disposição expressa em contrário, será considerado como local de cobrança do serviço o que estiver diretamente vinculado à prestação realizada, assim entendido o local da prestação do serviço ou o local do estabelecimento ou domicílio do prestador, do tomador ou do destinatário.” (NR)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II – a alínea “a” do item 19 do § 1º do artigo 34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) assentos da posição 9401, exceto os classificados no código 9401.20.00;” (NR)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III – o § 3º do artigo 85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“§ 3º - não deve ser aplicada cumulativamente a penalidade a que se refere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1 - a alínea “l” do inciso I - nas hipóteses das alíneas “a”, “b”, “c”, “d”, “e” e “g” do inciso II das alíneas “a”, “b”, “c” e “e” do inciso III, das alíneas “a”, “b”, “c”, “d” e “e” do inciso IV e das alíneas “f” e “o” do inciso V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2 - a alínea “a” do inciso IV - nas hipóteses da alínea “a” do inciso I e das alíneas “a”, “b”, “c” e “e” do inciso III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3 - a alínea “e” do inciso VIII - na hipótese da alínea “f” do mesmo inciso.” (NR)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IV – as alíneas “a” e “c” do inciso I e o inciso II do artigo 96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“a) a partir do dia seguinte ao do vencimento, caso se trate de imposto declarado ou transcrito pelo fisco nos termos dos artigos 56 e 58, de parcela devida por contribuinte enquadrado no regime de estimativa e de imposto exigido em auto de infração, nas hipóteses das alíneas “b”, “c”, “d”, “e”, “f”, “g”, “h”, “i”, “j” e “l” do inciso I do artigo 85;” (NR)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) a partir do mês em que, desconsiderada a importância creditada, o saldo tornar-se devedor, caso se trate de imposto exigido em auto de infração, nas hipóteses das alíneas “a”, “b” , “c”, “d”, “h” , “i” e “j” do inciso II do artigo 85;” (NR)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ab/>
        <w:t>“II - relativamente à multa aplicada nos termos do artigo 85, a partir do segundo mês subseqüente ao da lavratura do auto de infração.” (NR)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V – o artigo 100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“Artigo 100 – Os débitos fiscais podem ser recolhidos parceladamente, respeitadas as seguintes condiçõe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I – o parcelamento do débito fiscal não dispensa o pagamento de custas, emolumentos judiciais e honorários advocatícios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II - o número máximo de parcelamentos, de parcelas e o seu valor mínimo serão fixados pela Secretaria da Fazenda, podendo ser estabelecidas distinções setoriais, regionais ou conjunturais, bem como entre débitos não inscritos e inscritos na dívida ativ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em se tratando de débito inscrito, a decisão sobre o pedido de parcelamento caberá à Procuradoria Geral do Estad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IV – não será concedido parcelamento de débito fiscal decorrente de: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a) desembaraço aduaneiro de mercadoria importada do exterior, quando destinada à comercialização ou industrialização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b) imposto a ser recolhido a título de sujeição passiva por substituição tributária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c) operações ou prestações de contribuinte que não esteja em situação regular perante o fisco, nos termos do artigo 20, observado o disposto no § 10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V – no pagamento do débito fiscal parcelado, o acréscimo financeiro incidente sobre as parcelas vincendas será aquele fixado para o mês da efetiva liquidação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VI – a declaração de débito no pedido de parcelamento é de exclusiva responsabilidade do contribuinte, não implicando a concessão do parcelamento reconhecimento do declarado, nem renúncia ao direito de apurar sua exatidão e exigir diferenças, com aplicação das sanções legais cabíveis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VII – excetuados os casos de centralização de apuração e recolhimento do imposto, cada estabelecimento do mesmo titular é considerado autônomo para efeito de parcela</w:t>
        <w:softHyphen/>
        <w:t xml:space="preserve">mento do débito fiscal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ab/>
        <w:t>VIII - a Secretaria da Fazenda poderá emitir, para recolhimento das parcelas, guias que serão retiradas na repartição competente pelo contribuinte ou colocadas à sua disposição por outro mei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ab/>
        <w:t>§ 1º - Considera-se débito fiscal a soma do imposto, das multas, da correção monetária e dos juros de mora previstos nesta lei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§ 2º - O débito fiscal a ser parcelado deve ter o seu valor corrigido monetariamente, com base nos coeficientes a que alude o § 1º do artigo 97, apurados na data em que seja deferido o pedido, determinando-se o valor dos juros de mora até esse mesmo dia, inclusive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§ 3º - As multas serão reduzidas como segue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1 - a multa punitiva, quando o parcelamento for requerido pelo autuado nos prazos do artigo 95, será reduzida, respectivamente, em 25% (vinte e cinco por cento), 17,5% (dezessete inteiros e cinco décimos por cento) e 10% (dez por cento)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2 - a multa moratória: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a) para 5% (cinco por cento), se o pedido de parcelamento for protocolizado no dia subseqüente ao do vencimento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b) para 7% (sete por cento), se o pedido de parcelamento for protocolizado até o 15º (décimo quinto) dia subseqüente ao do vencimento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c) para 10% (dez por cento), se o pedido de parcelamento for protocolizado após o 15º (décimo quinto) dia subseqüente ao do vencimento, desde que antes de sua inscrição na dívida ativ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§ 4º - Consolidado o débito, o valor total e o de cada parcela  poderão ser expressos em UFESPs, e sobre esse montante incidirá acréscimo financeiro sempre superior ao praticado no mercado, fixado por ato do Secretário da Fazenda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§ 5º - O pedido de parcelamento implica confissão irretratável do débito fiscal, expressa renúncia a qualquer defesa ou recurso administrativo e desistência dos já interpostos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ab/>
        <w:t>§ 6º – O acordo para pagamento parcelado será considerado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1 - celebrado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a) após deferido, com o recolhimento da primeira parcela no prazo fixado, tratando-se de débito não inscrito na dívida ativa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b) tratando-se de débito inscrito e ajuizado, com a assinatura do termo de acordo e o pagamento da primeira parcela no prazo fixado, bem como com o recolhimento das custas e demais despesas processuais em aberto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2 - rompido, com a falta de recolhimento, no prazo de 30 (trinta) dias, a contar da data de vencimento, de qualquer das parcelas subseqüentes à primeir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§ 7º – O rompimento do parcelamento, acarretará, conforme o caso: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1 - em se tratando de débito não inscrito na dívida ativa, a inscrição e o ajuizamento da execução fiscal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2 - em se tratando de débito inscrito e ajuizado, o imediato prosseguimento da execução fiscal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ab/>
        <w:t xml:space="preserve">§ 8º - Em se tratando de débito inscrito e ajuizado, a execução fiscal somente terá seu curso sustado após assinado o termo de acordo, recolhida a primeira parcela e garantido o Juízo, ainda que o parcelamento tenha sido deferido antes da garantia processual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ab/>
        <w:t xml:space="preserve">§ 9º - Na hipótese de recolhimento de parcela com atraso não superior a 30 (trinta) dias, ao seu valor deverá ser acrescido o montante correspondente a 2 (duas) vezes a taxa de acréscimo financeiro a que estiver submetido o parcelamento.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§ 10 – A restrição prevista na alínea “c” do inciso IV não se aplica a débitos inscritos e ajuizados, podendo a Procuradoria Geral do Estado, observadas as condições da execução fiscal correspondente, apreciar o pedido de parcelamento de contribuinte naquela situação.” (NR)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ab/>
        <w:t xml:space="preserve">VI – o “caput” do artigo 101: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“Artigo 101 – Ocorrendo o rompimento do acordo, a redução da multa autorizada nos termos do § 3º do artigo anterior será reincorporada ao saldo devedor, observado o seguinte: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ab/>
        <w:t xml:space="preserve">I – o percentual de redução a ser incorporado incidirá apenas sobre o montante das parcelas remanescentes em aberto;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II – sobre o saldo em aberto será aplicado o disposto nos §§ 1º e 2º do artigo 103.” (NR)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I - o inciso V do artigo 1º 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V - entrada de mercadorias ou bem, importados do exterior por pessoa física ou jurídica, qualquer que seja a sua finalidade;” (NR)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II- o inciso IV do artigo 2º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IV - no desembaraço de mercadoria ou bem importados do exterior, observado o disposto no § 6º ;” (NR)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X - o “caput” do parágrafo único e o seu item 1, ambos do artigo 7º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arágrafo único - É também contribuinte a pessoa natural ou jurídica que, mesmo sem habitualidade ou intuito comercial: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1 - importe mercadoria ou bem do exterior, qualquer que seja a sua finalidade;” (NR);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X - o inciso IV do artigo 24: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IV - quanto ao desembaraço aludido no inciso IV, o valor constante do documento de importação, acrescido do valor dos Impostos de Importação, sobre Produtos Industrializados e sobre Operações de Câmbio, bem como de quaisquer outros impostos, taxas, contribuições e despesas aduaneiras;”(NR);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XI - o artigo 33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33 - o montante do imposto, inclusive na hipótese do inciso IV, do artigo 2º, integra sua própria base de cálculo, constituindo o respectivo destaque mera indicação para fins de controle. (NR)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ab/>
        <w:t>Artigo 2º - Ficam acrescentados à Lei nº 6.374, de 1º de março de 1989, com a redação que se segue, os dispositivos adiante indicados: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I – ao § 6º do artigo 34, o item 4: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4 - em operação posterior àquela contemplada pela retenção do imposto ocorrida no ciclo de comercialização do veículo novo.”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 xml:space="preserve">II – o artigo 84-A: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84-A – A autoridade fiscal pode desconsiderar atos ou negócios jurídicos praticados com a finalidade de dissimular a ocorrência do fato gerador do tributo ou a natureza dos elementos constitutivos da obrigação tributária.”;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I - ao artigo 1º, o parágrafo único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arágrafo único - O disposto no inciso V aplica-se, também, em relação ao bem destinado a consumo ou ativo permanente do importador.”;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V - ao artigo 2º, o § 6º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§ 6º - Na hipótese de entrega da mercadoria ou bem importados do exterior antes da formalização do desembaraço aduaneiro, considera-se ocorrido o fato gerador no momento da entrega, oportunidade em que o contribuinte deverá comprovar, salvo disposição em contrário, o pagamento do imposto.”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Artigo 3º - Enquanto vigorar a suspensão da atualização de débitos fiscais prevista na Lei nº 10.175, de 30 de dezembro de 1998, não produzem efeito as menções à atualização monetária de débitos objeto de pedidos de parcelamento constantes no artigo 100 da Lei nº 6.374, de 1º de março de 1989, na redação dada por esta lei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ab/>
        <w:t>Artigo 4º - Esta lei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7 de dezembro de 2001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41:00Z</dcterms:created>
  <dc:creator>Carlos H. Margadona</dc:creator>
  <dc:description/>
  <dc:language>en-US</dc:language>
  <cp:lastModifiedBy>alesp</cp:lastModifiedBy>
  <dcterms:modified xsi:type="dcterms:W3CDTF">2001-12-20T20:42:00Z</dcterms:modified>
  <cp:revision>3</cp:revision>
  <dc:subject/>
  <dc:title/>
</cp:coreProperties>
</file>