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23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29, de 2000</w:t>
            </w:r>
          </w:p>
          <w:p>
            <w:pPr>
              <w:pStyle w:val="Normal"/>
              <w:rPr>
                <w:sz w:val="22"/>
              </w:rPr>
            </w:pPr>
            <w:r>
              <w:rPr>
                <w:sz w:val="22"/>
              </w:rPr>
              <w:t>Autor: Deputado Mariângela Duarte - PT</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Normal"/>
        <w:rPr/>
      </w:pPr>
      <w:r>
        <w:rPr/>
      </w:r>
    </w:p>
    <w:p>
      <w:pPr>
        <w:pStyle w:val="Normal"/>
        <w:rPr/>
      </w:pPr>
      <w:r>
        <w:rPr/>
      </w:r>
    </w:p>
    <w:p>
      <w:pPr>
        <w:pStyle w:val="Heading7"/>
        <w:spacing w:lineRule="auto" w:line="360" w:before="0" w:after="0"/>
        <w:ind w:left="1134" w:firstLine="1134"/>
        <w:rPr/>
      </w:pPr>
      <w:r>
        <w:rPr/>
      </w:r>
    </w:p>
    <w:p>
      <w:pPr>
        <w:pStyle w:val="Heading1"/>
        <w:ind w:left="1134" w:right="-194" w:hanging="0"/>
        <w:jc w:val="center"/>
        <w:rPr>
          <w:b/>
          <w:b/>
          <w:color w:val="000000"/>
        </w:rPr>
      </w:pPr>
      <w:r>
        <w:rPr>
          <w:b/>
          <w:color w:val="000000"/>
        </w:rPr>
        <w:t>CAPÍTULO I</w:t>
      </w:r>
    </w:p>
    <w:p>
      <w:pPr>
        <w:pStyle w:val="Normal"/>
        <w:rPr>
          <w:b/>
          <w:b/>
          <w:color w:val="000000"/>
        </w:rPr>
      </w:pPr>
      <w:r>
        <w:rPr>
          <w:b/>
          <w:color w:val="000000"/>
        </w:rPr>
      </w:r>
    </w:p>
    <w:p>
      <w:pPr>
        <w:pStyle w:val="Heading1"/>
        <w:ind w:left="1134" w:right="-194" w:hanging="0"/>
        <w:jc w:val="center"/>
        <w:rPr>
          <w:b/>
          <w:b/>
          <w:color w:val="000000"/>
        </w:rPr>
      </w:pPr>
      <w:r>
        <w:rPr>
          <w:b/>
          <w:color w:val="000000"/>
        </w:rPr>
        <w:t>DAS NORMAS GERAIS</w:t>
      </w:r>
    </w:p>
    <w:p>
      <w:pPr>
        <w:pStyle w:val="Normal"/>
        <w:spacing w:lineRule="auto" w:line="360"/>
        <w:ind w:left="1134" w:hanging="0"/>
        <w:jc w:val="both"/>
        <w:rPr>
          <w:b/>
          <w:b/>
          <w:color w:val="000000"/>
          <w:sz w:val="24"/>
        </w:rPr>
      </w:pPr>
      <w:r>
        <w:rPr>
          <w:b/>
          <w:color w:val="000000"/>
          <w:sz w:val="24"/>
        </w:rPr>
      </w:r>
    </w:p>
    <w:p>
      <w:pPr>
        <w:pStyle w:val="Normal"/>
        <w:spacing w:lineRule="auto" w:line="360"/>
        <w:ind w:left="1134" w:firstLine="1134"/>
        <w:jc w:val="both"/>
        <w:rPr>
          <w:color w:val="000000"/>
          <w:sz w:val="24"/>
        </w:rPr>
      </w:pPr>
      <w:r>
        <w:rPr>
          <w:color w:val="000000"/>
          <w:sz w:val="24"/>
        </w:rPr>
        <w:t>Artigo 1º – Para os efeitos desta lei, define-se por pesca toda ação destinada a extrair, colher, apanhar, apreender, capturar ou caçar organismos hidróbios.</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color w:val="000000"/>
          <w:sz w:val="24"/>
        </w:rPr>
      </w:pPr>
      <w:r>
        <w:rPr>
          <w:color w:val="000000"/>
          <w:sz w:val="24"/>
        </w:rPr>
        <w:t>§ 1º – A atividade pesqueira compreende todo processo de explotação e aproveitamento dos recursos pesqueiros, nos estágios de pesca, cultivo, conservação, processamento, transporte, armazenagem, comercialização, pesquisa e manipulação genéti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Consideram-se recursos pesqueiros os organismos hidróbios susceptíveis ou não de aproveitamento econômic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Consideram-se instrumentos de pesca as embarcações, as redes e os demais petrechos e equipamentos utilizados na atividade pesqueira, autorizados por lei e seus regulament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º – A pesca pode efetuar-se com fins comerciais, desportivos, científicos ou de subsistênci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º – Constituem patrimônio público os recursos hidróbios existentes nas águas jurisdicionais do Estado, competindo-lhe a regulamentação sobre sua utilização.</w:t>
      </w:r>
    </w:p>
    <w:p>
      <w:pPr>
        <w:pStyle w:val="Normal"/>
        <w:spacing w:lineRule="auto" w:line="360"/>
        <w:ind w:left="1134" w:firstLine="1134"/>
        <w:jc w:val="both"/>
        <w:rPr>
          <w:color w:val="000000"/>
          <w:sz w:val="24"/>
        </w:rPr>
      </w:pPr>
      <w:r>
        <w:rPr>
          <w:color w:val="000000"/>
          <w:sz w:val="24"/>
        </w:rPr>
      </w:r>
    </w:p>
    <w:p>
      <w:pPr>
        <w:pStyle w:val="TextBody"/>
        <w:spacing w:lineRule="auto" w:line="360"/>
        <w:ind w:left="1134" w:firstLine="1134"/>
        <w:rPr>
          <w:rFonts w:ascii="Times New Roman" w:hAnsi="Times New Roman" w:cs="Times New Roman"/>
          <w:color w:val="000000"/>
        </w:rPr>
      </w:pPr>
      <w:r>
        <w:rPr>
          <w:rFonts w:cs="Times New Roman" w:ascii="Times New Roman" w:hAnsi="Times New Roman"/>
          <w:color w:val="000000"/>
        </w:rPr>
        <w:t>Artigo 4º – Serão outorgados os seguintes atos administrativos relativos à atividade pesqueira:</w:t>
      </w:r>
    </w:p>
    <w:p>
      <w:pPr>
        <w:pStyle w:val="TextBody"/>
        <w:spacing w:lineRule="auto" w:line="360"/>
        <w:ind w:left="1134" w:firstLine="1134"/>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1134" w:firstLine="1134"/>
        <w:rPr>
          <w:rFonts w:ascii="Times New Roman" w:hAnsi="Times New Roman" w:cs="Times New Roman"/>
          <w:color w:val="000000"/>
        </w:rPr>
      </w:pPr>
      <w:r>
        <w:rPr>
          <w:rFonts w:cs="Times New Roman" w:ascii="Times New Roman" w:hAnsi="Times New Roman"/>
          <w:color w:val="000000"/>
        </w:rPr>
        <w:t>I – concessão: é o ato administrativo, bilateral e oneroso, através do qual o Poder Público confere ao particular o direito exclusivo para explotação de recursos pesqueiros, em áreas geográficas determinadas;</w:t>
      </w:r>
    </w:p>
    <w:p>
      <w:pPr>
        <w:pStyle w:val="Normal"/>
        <w:spacing w:lineRule="auto" w:line="360"/>
        <w:ind w:left="1134" w:firstLine="1134"/>
        <w:jc w:val="both"/>
        <w:rPr>
          <w:rFonts w:ascii="Times New Roman" w:hAnsi="Times New Roman" w:cs="Times New Roman"/>
          <w:color w:val="000000"/>
          <w:sz w:val="24"/>
        </w:rPr>
      </w:pPr>
      <w:r>
        <w:rPr>
          <w:rFonts w:cs="Times New Roman"/>
          <w:color w:val="000000"/>
          <w:sz w:val="24"/>
        </w:rPr>
      </w:r>
    </w:p>
    <w:p>
      <w:pPr>
        <w:pStyle w:val="Normal"/>
        <w:spacing w:lineRule="auto" w:line="360"/>
        <w:ind w:left="1134" w:firstLine="1134"/>
        <w:jc w:val="both"/>
        <w:rPr>
          <w:color w:val="000000"/>
          <w:sz w:val="24"/>
        </w:rPr>
      </w:pPr>
      <w:r>
        <w:rPr>
          <w:color w:val="000000"/>
          <w:sz w:val="24"/>
        </w:rPr>
        <w:t>II – autorização: é o ato administrativo discricionário e precário, pelo qual o Poder Público torna possível, no interesse predominante do particular, a realização de determinada ação relacionada com a atividade pesqueira e a extração de organismos hidróbi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I – permissão: é o ato administrativo discricionário e precário, pelo qual o Poder Público, nas condições que estabelecer, faculta ao particular a explotação de organismos hidróbios de domínio públic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V – licença: é o ato administrativo vinculado e definitivo, pelo qual o Poder Público, verificando que o interessado atendeu a todas as exigências legais, faculta-lhe o desempenho de atividades pesqueir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Os atos administrativos referidos neste artigo serão outorgados da seguinte form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concessão: para exploração de infra-estrutura pública, exercício da aqüicultura em águas e terrenos públicos, para instalação de armadilhas fixas em águas de domínio do Es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2. autorização: para transferência de permissão e pesquisa;</w:t>
      </w:r>
    </w:p>
    <w:p>
      <w:pPr>
        <w:pStyle w:val="Normal"/>
        <w:spacing w:lineRule="auto" w:line="360"/>
        <w:ind w:left="1134" w:firstLine="1134"/>
        <w:jc w:val="both"/>
        <w:rPr>
          <w:color w:val="000000"/>
          <w:sz w:val="24"/>
        </w:rPr>
      </w:pPr>
      <w:r>
        <w:rPr>
          <w:color w:val="000000"/>
          <w:sz w:val="24"/>
        </w:rPr>
      </w:r>
    </w:p>
    <w:p>
      <w:pPr>
        <w:pStyle w:val="Recuodecorpodetexto3"/>
        <w:rPr/>
      </w:pPr>
      <w:r>
        <w:rPr/>
        <w:t>3. permissão: para operação de embarcação de pesca e para o exercício de pesca amado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4. licença: para pescador profissional e aqüicultor profissional, armador de pesca, instalação e operação de empresa pesquei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º – A interdição de uma área de exercício da atividade pesqueira para efeito de interesse particular obriga o interessado ao ressarcimento financeiro e compensatório pela impossibilidade de utilização temporária ou definitiva da referida área.</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color w:val="000000"/>
          <w:sz w:val="24"/>
        </w:rPr>
      </w:pPr>
      <w:r>
        <w:rPr>
          <w:color w:val="000000"/>
          <w:sz w:val="24"/>
        </w:rPr>
        <w:t>§ 1º – O ressarcimento de que trata o “caput” deste artigo será definido em regulamento específic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Independente das sanções estabelecidas na legislação, a interdição de uma área de exercício da atividade pesqueira, causada por agente poluidor, ou qualquer outra ação que venha a impedir o processo reprodutivo da ictiofauna, obriga o responsável a indenizar os prejudicad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º – Os efeitos desta lei e de seu regulamento estendem-se, especialm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às águas interior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 – à zona costei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I – ao mar territorial;</w:t>
      </w:r>
    </w:p>
    <w:p>
      <w:pPr>
        <w:pStyle w:val="Normal"/>
        <w:spacing w:lineRule="auto" w:line="360"/>
        <w:ind w:left="1134" w:firstLine="1134"/>
        <w:jc w:val="both"/>
        <w:rPr>
          <w:color w:val="000000"/>
          <w:sz w:val="24"/>
        </w:rPr>
      </w:pPr>
      <w:r>
        <w:rPr>
          <w:color w:val="000000"/>
          <w:sz w:val="24"/>
        </w:rPr>
        <w:t xml:space="preserve"> </w:t>
      </w:r>
    </w:p>
    <w:p>
      <w:pPr>
        <w:pStyle w:val="Normal"/>
        <w:spacing w:lineRule="auto" w:line="360"/>
        <w:ind w:left="1134" w:firstLine="1134"/>
        <w:jc w:val="both"/>
        <w:rPr>
          <w:color w:val="000000"/>
          <w:sz w:val="24"/>
        </w:rPr>
      </w:pPr>
      <w:r>
        <w:rPr>
          <w:color w:val="000000"/>
          <w:sz w:val="24"/>
        </w:rPr>
        <w:t xml:space="preserve">IV – à zona econômica exclusiva, no que couber.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color w:val="000000"/>
          <w:sz w:val="24"/>
        </w:rPr>
        <w:t>Artigo 7</w:t>
      </w:r>
      <w:r>
        <w:rPr>
          <w:color w:val="000000"/>
          <w:sz w:val="24"/>
          <w:vertAlign w:val="superscript"/>
        </w:rPr>
        <w:t>o</w:t>
      </w:r>
      <w:r>
        <w:rPr>
          <w:color w:val="000000"/>
          <w:sz w:val="24"/>
        </w:rPr>
        <w:t xml:space="preserve"> – Para os efeitos desta lei, define-se por aqüicultura as atividades de criação e de multiplicação de animais e plantas aquáticas.</w:t>
        <w:tab/>
      </w:r>
    </w:p>
    <w:p>
      <w:pPr>
        <w:pStyle w:val="Normal"/>
        <w:spacing w:lineRule="auto" w:line="360"/>
        <w:ind w:left="1134" w:firstLine="1134"/>
        <w:jc w:val="both"/>
        <w:rPr>
          <w:color w:val="000000"/>
          <w:sz w:val="24"/>
        </w:rPr>
      </w:pPr>
      <w:r>
        <w:rPr>
          <w:color w:val="000000"/>
          <w:sz w:val="24"/>
        </w:rPr>
      </w:r>
    </w:p>
    <w:p>
      <w:pPr>
        <w:pStyle w:val="Heading1"/>
        <w:ind w:left="1134" w:right="-194" w:hanging="0"/>
        <w:jc w:val="center"/>
        <w:rPr>
          <w:b/>
          <w:b/>
          <w:color w:val="000000"/>
        </w:rPr>
      </w:pPr>
      <w:r>
        <w:rPr>
          <w:b/>
          <w:color w:val="000000"/>
        </w:rPr>
        <w:t>CAPÍTULO II</w:t>
      </w:r>
    </w:p>
    <w:p>
      <w:pPr>
        <w:pStyle w:val="Normal"/>
        <w:rPr>
          <w:b/>
          <w:b/>
          <w:color w:val="000000"/>
        </w:rPr>
      </w:pPr>
      <w:r>
        <w:rPr>
          <w:b/>
          <w:color w:val="000000"/>
        </w:rPr>
      </w:r>
    </w:p>
    <w:p>
      <w:pPr>
        <w:pStyle w:val="Heading1"/>
        <w:ind w:left="1134" w:right="-194" w:hanging="0"/>
        <w:jc w:val="center"/>
        <w:rPr>
          <w:b/>
          <w:b/>
          <w:color w:val="000000"/>
        </w:rPr>
      </w:pPr>
      <w:r>
        <w:rPr>
          <w:b/>
          <w:color w:val="000000"/>
        </w:rPr>
        <w:t>DAS DIRETRIZES DA POLÍTICA ESTADUAL DA PESCA</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color w:val="000000"/>
          <w:sz w:val="24"/>
        </w:rPr>
      </w:pPr>
      <w:r>
        <w:rPr>
          <w:color w:val="000000"/>
          <w:sz w:val="24"/>
        </w:rPr>
        <w:t>Artigo 8º – A Política Estadual da Pesca será formulada, coordenada e executada com o objetivo de fomentar a pesca responsável, promovendo o ordenamento, o incentivo e a fiscalização das atividades pesqueiras, e o desenvolvimento sócio-econômico, cultural e profissional dos que a exercem, de suas comunidades tradicionais, bem como a preservação e a recuperação dos ecossistemas aquáticos, com bases científic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É função do Estado promover o desenvolvimento sustentável da atividade pesqueira como fonte de alimentação, emprego e renda, garantindo o uso racional dos recursos pesqueir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É função do Estado otimizar a pesca e a aqüicultura, em harmonia com o turismo e a preservação do meio ambiente e da biodiversida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 3º – O Poder Público definirá unidades básicas de planejamento e gestão das atividades de pesca e aqüicultura.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Artigo 9º – O Poder Público, através dos órgãos competentes, de acordo com o tipo de atividade pesqueira e a situação do recurso em exploração, adotará o sistema de ordenamento que concilie o princípio da sustentabilidade do recurso pesqueiro com a obtenção de melhores resultados econômicos e sociais. </w:t>
      </w:r>
    </w:p>
    <w:p>
      <w:pPr>
        <w:pStyle w:val="Normal"/>
        <w:spacing w:lineRule="auto" w:line="360"/>
        <w:ind w:left="1134" w:firstLine="1134"/>
        <w:jc w:val="both"/>
        <w:rPr>
          <w:color w:val="000000"/>
          <w:sz w:val="24"/>
        </w:rPr>
      </w:pPr>
      <w:r>
        <w:rPr>
          <w:color w:val="000000"/>
          <w:sz w:val="24"/>
        </w:rPr>
      </w:r>
    </w:p>
    <w:p>
      <w:pPr>
        <w:pStyle w:val="BodyTextIndent3"/>
        <w:spacing w:lineRule="auto" w:line="360"/>
        <w:ind w:left="1134" w:firstLine="1134"/>
        <w:jc w:val="both"/>
        <w:rPr>
          <w:color w:val="000000"/>
        </w:rPr>
      </w:pPr>
      <w:r>
        <w:rPr>
          <w:color w:val="000000"/>
        </w:rPr>
        <w:t>§ 1º – Os sistemas de ordenamento deverão considerar, em cada caso, regimes de acesso, captura total permissível, esforço de pesca máximo sustentável, períodos de defeso, temporadas de pesca, tamanhos mínimos de captura, áreas interditadas ou de reservas, artes, aparelhos, métodos e sistemas de pesca e cultivo, capacidade de suporte dos ambientes, assim como as necessárias ações de monitoramento, controle e fiscaliz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O ordenamento pesqueiro considerará as peculiaridades e necessidades da pesca artesanal e de subsistênci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O Poder Público deve estimular o desenvolvimento sustentável da atividade pesqueira por meio dos mecanismos econômico-financeiros necessários ao fomento da ativida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4º – O Poder Público deve fomentar os investimentos privados na atividade pesqueira, promovendo a capacitação de mão-de-obra, a construção e modernização da infra-estrutura e serviços portuários, a pesquisa, o estímulo às inovações tecnológicas e o crédito pesqueir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0 – Compete ao Poder Público:</w:t>
        <w:tab/>
        <w:t xml:space="preserve">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propor e implementar a Política Estadual de Desenvolvimento da Pesca e da Aqüicultu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 – fazer cumprir a legislação pesqueira estadual e promover a fiscalização da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I – propor a criação do Conselho Estadual de Pesca e Aqüicultura Sustentável – CONEPAS e o Fundo de Desenvolvimento da Pesca e Aqüicultura – FUDEP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V – propor a criação dos Conselhos Regionais de Pesca e Aqüicultura;</w:t>
      </w:r>
    </w:p>
    <w:p>
      <w:pPr>
        <w:pStyle w:val="TextBody"/>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134" w:firstLine="1134"/>
        <w:jc w:val="both"/>
        <w:rPr>
          <w:color w:val="000000"/>
          <w:sz w:val="24"/>
        </w:rPr>
      </w:pPr>
      <w:r>
        <w:rPr>
          <w:color w:val="000000"/>
          <w:sz w:val="24"/>
        </w:rPr>
        <w:t>V – promover e apoiar ações de preservação e recuperação dos ecossistemas aquátic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VI – propor a criação, extinção e modificação de áreas de preservação ambiental e de áreas destinadas prioritariamente à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VII – promover e incentivar pesquisas dos ecossistemas aquáticos e projetos de produção e de aproveitamento dos recursos pesqueir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VIII – difundir tecnologia pesqueira e os resultados das pesquisas de que trata o inciso anteri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X – estabelecer convênio de cooperação técnica e científica com instituições nacionais, estrangeiras ou internacionais, públicas ou priva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 – cadastrar os pescadores, os aqüicultores, as embarcações pesqueiras e as unidades de produção aquícol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I – cadastrar os trabalhadores da cadeia produtiva da pesca e aquicultura não contemplados no inciso anteri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II – cadastrar, licenciar e regulamentar a explotação e o comércio da flora e da fauna aquáti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III – coordenar os trabalhos do Conselho Estadual de Pesca e Aqüicultura Sustentável – CONEP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IV – promover a profissionalização do pescador, de acordo com as normas legais vigentes, através de escola de formação, curso técnico e cursos de especialização e capacit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V – gerir as interfaces com os Estados limítrofes e com a União, no que concerne às políticas, planos e ações de pesca e de aqüicultu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VI – promover a educação ambiental a todas as modalidades de pescadores previstas nesta lei;</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VII – incentivar a especialização do policial florestal, em matérias associadas ao meio ambiente, através da escola de formação, curso técnico, cursos de especialização e capacit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XVIII – incentivar o ensino voltado à pesquisa e à extensão da atividade pesqueira.</w:t>
      </w:r>
    </w:p>
    <w:p>
      <w:pPr>
        <w:pStyle w:val="Normal"/>
        <w:spacing w:lineRule="auto" w:line="360"/>
        <w:ind w:left="1134" w:firstLine="1134"/>
        <w:jc w:val="both"/>
        <w:rPr>
          <w:color w:val="000000"/>
          <w:sz w:val="24"/>
        </w:rPr>
      </w:pPr>
      <w:r>
        <w:rPr>
          <w:color w:val="000000"/>
          <w:sz w:val="24"/>
        </w:rPr>
      </w:r>
    </w:p>
    <w:p>
      <w:pPr>
        <w:pStyle w:val="Heading2"/>
        <w:spacing w:lineRule="auto" w:line="360"/>
        <w:ind w:left="1134" w:right="141" w:hanging="0"/>
        <w:jc w:val="center"/>
        <w:rPr>
          <w:b/>
          <w:b/>
          <w:color w:val="000000"/>
          <w:sz w:val="24"/>
        </w:rPr>
      </w:pPr>
      <w:r>
        <w:rPr>
          <w:b/>
          <w:color w:val="000000"/>
          <w:sz w:val="24"/>
        </w:rPr>
        <w:t>Seção I</w:t>
      </w:r>
    </w:p>
    <w:p>
      <w:pPr>
        <w:pStyle w:val="Heading2"/>
        <w:spacing w:lineRule="auto" w:line="360"/>
        <w:ind w:left="1134" w:right="141" w:hanging="0"/>
        <w:jc w:val="center"/>
        <w:rPr>
          <w:color w:val="000000"/>
          <w:sz w:val="24"/>
        </w:rPr>
      </w:pPr>
      <w:r>
        <w:rPr>
          <w:b/>
          <w:color w:val="000000"/>
          <w:sz w:val="24"/>
        </w:rPr>
        <w:t>Do Registro Ger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1 – Será mantido, junto ao órgão estadual competente, o Registro Geral da Atividade Pesqueira, no Estado, com a finalidade de conhecer e aprimorar a Política Estadual da Pesca e subsidiar os trabalhos na área da tecnologia e pesquisa científica voltada à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Artigo 12 – O Estado envidará esforços para que, em cooperação com a União, seja instituído o sistema compartilhado de dados sobre a pesca e a carteira única de habilitação para a pesca profissional em águas ou áreas cuja  jurisdição seja comum ao Estado e à União, devendo ser definidos, nesse caso, os critérios de distribuição dos recursos oriundos da taxa arrecadada.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3 – É obrigatória a inscrição, no Registro Geral da Atividade Pesqueira, de pessoas físicas e jurídicas que exerçam a atividade pesqueira.</w:t>
      </w:r>
    </w:p>
    <w:p>
      <w:pPr>
        <w:pStyle w:val="Normal"/>
        <w:spacing w:lineRule="auto" w:line="360"/>
        <w:ind w:left="1134" w:firstLine="1134"/>
        <w:jc w:val="both"/>
        <w:rPr>
          <w:color w:val="000000"/>
          <w:sz w:val="24"/>
        </w:rPr>
      </w:pPr>
      <w:r>
        <w:rPr>
          <w:color w:val="000000"/>
          <w:sz w:val="24"/>
        </w:rPr>
      </w:r>
    </w:p>
    <w:p>
      <w:pPr>
        <w:pStyle w:val="Heading2"/>
        <w:spacing w:lineRule="auto" w:line="360"/>
        <w:ind w:left="1134" w:right="141" w:hanging="0"/>
        <w:jc w:val="center"/>
        <w:rPr>
          <w:b/>
          <w:b/>
          <w:color w:val="000000"/>
          <w:sz w:val="24"/>
        </w:rPr>
      </w:pPr>
      <w:r>
        <w:rPr>
          <w:b/>
          <w:color w:val="000000"/>
          <w:sz w:val="24"/>
        </w:rPr>
        <w:t>Seção II</w:t>
      </w:r>
    </w:p>
    <w:p>
      <w:pPr>
        <w:pStyle w:val="Heading2"/>
        <w:spacing w:lineRule="auto" w:line="360"/>
        <w:ind w:left="1134" w:right="141" w:hanging="0"/>
        <w:jc w:val="center"/>
        <w:rPr>
          <w:b/>
          <w:b/>
          <w:color w:val="000000"/>
          <w:sz w:val="24"/>
        </w:rPr>
      </w:pPr>
      <w:r>
        <w:rPr>
          <w:b/>
          <w:color w:val="000000"/>
          <w:sz w:val="24"/>
        </w:rPr>
        <w:t>Das Vedações e Proteção ao Meio Ambiente</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color w:val="000000"/>
          <w:sz w:val="24"/>
        </w:rPr>
      </w:pPr>
      <w:r>
        <w:rPr>
          <w:color w:val="000000"/>
          <w:sz w:val="24"/>
        </w:rPr>
        <w:t>Artigo 14 – É proibida a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em épocas e nos locais interditados pelos órgãos estaduais competent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 – em locais onde o exercício da pesca cause embaraço à naveg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I – de espécies que devam ser preservadas ou indivíduos com tamanhos inferiores aos permitid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V – sem inscrição, autorização, permissão ou licença do órgão compet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V – em quantidades superiores às permiti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VI – de parelha e de arrasto dentro da faixa de 1,5 milhas da costa litorânea;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VII – mediante a utilização 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 explosivos ou de substâncias que, em contato com a água, produzam efeito semelha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b) substâncias tóxicas ou químicas que alterem as condições naturais da águ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c) petrechos, equipamentos, técnicas e métodos não permitidos ou predatórios.</w:t>
      </w:r>
    </w:p>
    <w:p>
      <w:pPr>
        <w:pStyle w:val="Normal"/>
        <w:numPr>
          <w:ilvl w:val="0"/>
          <w:numId w:val="0"/>
        </w:numPr>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O órgão estadual competente determinará a interdição da pesca, nos períodos em que ocorrem fenômenos migratórios associados à reprodução, desova ou predominância de indivíduos jovens na ictiofauna, determinados a partir de estudos e pesquis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Ficam excluídos da proibição prevista no inciso I deste artigo os pescadores artesanais e de subsistência que utilizam, para o exercício da pesca, linha de mão, caniço simples ou caniço com carretilha ou molinete, empregados com anzóis simples e múltiplos, providos de iscas naturais ou artificiai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 3 º – É vedado o transporte, a comercialização, o beneficiamento e a industrialização de espécies provenientes da pesca proibida. </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15 – O proprietário ou concessionário de represas e cursos d’água fica obrigado a adotar medidas de proteção à fauna e à flora, na forma da legislação em vig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Serão determinadas, pelos órgãos competentes, medidas de proteção à fauna e a flora em quaisquer obras que importem na alteração do regime dos cursos de água, mesmo quando ordenadas pelo Poder Públic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16 – Os efluentes das redes de esgotos e os resíduos líquidos ou sólidos somente poderão ser lançados às águas quando não as tornarem poluídas, mediante comprovação através de laudo emitido pelo órgão compete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xml:space="preserve">§ 1º – Considera-se poluição qualquer alteração das propriedades físicas, químicas ou biológicas das águas, que possa constituir prejuízo, direta ou indiretamente, à fauna e à flora aquática, bem como a degradação da qualidade ambiental resultante de atividades que direta ou indiretamente prejudiquem a saúde, a segurança e o bem-estar da população, criem condições adversas às atividades sociais e econômicas, afetem desfavoravelmente a biota ou as condições estéticas ou sanitárias do meio ambiente e lancem matérias ou energia em desacordo com os padrões ambientais estabelecidos. </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Cabe ao Estado em cooperação com Municípios, através de seus órgãos competentes, coibir e fiscalizar a ocorrência de poluiç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3º – Qualquer cidadão e as colônias e associações de pescadores são competentes para representar contra danos às comunidades pesqueiras e ao meio ambiente, sendo obrigação do Poder Público apurar as denúncias e dar informações sobre o andamento dos process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pPr>
      <w:r>
        <w:rPr>
          <w:color w:val="000000"/>
          <w:sz w:val="24"/>
        </w:rPr>
        <w:t>Artigo 17 – As operações drásticas das concessionárias ou geradoras de Usinas Hidroelétricas, relativas à vazão ou volume dos reservatórios, deverão estar em consonância com os Planos das Bacias Hidrográficas, as diretrizes emanadas do Conselho Estadual de Pesca e Aquicultura e a representação dos pescadores e aqüicultores, ouvida a plenária dos Comitês de Bacias Hidrográficas envolvidos</w:t>
      </w:r>
      <w:r>
        <w:rPr>
          <w:b/>
          <w:color w:val="000000"/>
          <w:sz w:val="24"/>
        </w:rPr>
        <w:t>.</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18 – As operadoras dos Reservatórios e das Usinas Hidroelétricas deverão repovoar, anualmente, a ictiofauna, mediante estudos técnicos dos órgãos competentes, e fomentar o reflorestamento das matas ciliares dos reservatórios e seus afluentes, para minimizar os impactos ambientais negativ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19 – Constitui infração o lançamento de substâncias oleosas ou tóxicas nas águas de domínio públic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Nos casos em que o lançamento for proveniente de embarcação, responderá pelo pagamento de multa o seu proprietário, arrendatário ou representante leg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Seção III – Da Tecnologia Pesqueira e Capacitação</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20 – A pesquisa pesqueira tem como objetivo obter e proporcionar, de forma permanente, as bases científicas que permitam o desenvolvimento sustentável e harmônico da atividade pesquei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21 – A capacitação tem como objetivo otimizar o desenvolvimento da atividade pesqueira mediante a promoção de potencial humano que dela particip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22 – Ao Poder Público cabe promover e incentivar a pesquisa e a capacitação pesqueira realizadas por organismos públicos especializados, universidades e por pessoas físicas ou jurídicas do setor privado, cujos resultados devem ser difundidos para a sociedad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Caberá aos órgãos públicos estaduais competentes promover, diretamente ou em articulação com outros órgãos públicos federais e municipais, a formação profissional e a capacitação de mão-de-obra para a atividade pesquei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23 – A Política Estadual de Pesca será elaborada de forma a abranger o fomento da Tecnologia Pesqueira que, sem prejuízo de outras medidas, contemplará, no mínimo, o desenvolvimento de infra-estrutura, o incentivo à utilização de novos métodos e a aquisição de equipament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 xml:space="preserve">Seção IV </w:t>
      </w:r>
    </w:p>
    <w:p>
      <w:pPr>
        <w:pStyle w:val="BodyTextIndent2"/>
        <w:spacing w:lineRule="auto" w:line="360"/>
        <w:ind w:left="1134" w:hanging="0"/>
        <w:jc w:val="center"/>
        <w:rPr>
          <w:b/>
          <w:b/>
          <w:color w:val="000000"/>
          <w:sz w:val="24"/>
        </w:rPr>
      </w:pPr>
      <w:r>
        <w:rPr>
          <w:b/>
          <w:color w:val="000000"/>
          <w:sz w:val="24"/>
        </w:rPr>
        <w:t>Da industrialização</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24 – A Política Estadual da Pesca incentivará, nos termos da legislação em vigor, medidas adequadas de industrialização do produto da pesca, contemplando, no mínim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 – a concessão de incentivos fiscai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 – o redimensionamento da frota pesqueira artesan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I – a adequação de instalações industriai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V – o incentivo às exportações de industrializad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 – o incentivo à criação de pequenas e médias empresas, para industrialização do desenvolvimento da aqüicultura, nas regiões litorâneas e do interior do Estad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I – reativação das salgas e de outras formas de beneficiamen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II – abertura de linhas de crédi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Seção V</w:t>
      </w:r>
    </w:p>
    <w:p>
      <w:pPr>
        <w:pStyle w:val="BodyTextIndent2"/>
        <w:spacing w:lineRule="auto" w:line="360"/>
        <w:ind w:left="1134" w:hanging="0"/>
        <w:jc w:val="center"/>
        <w:rPr>
          <w:b/>
          <w:b/>
          <w:color w:val="000000"/>
          <w:sz w:val="24"/>
        </w:rPr>
      </w:pPr>
      <w:r>
        <w:rPr>
          <w:b/>
          <w:color w:val="000000"/>
          <w:sz w:val="24"/>
        </w:rPr>
        <w:t>Da Comercialização e Serviços</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25 – A comercialização interna e externa de produtos pesqueiros é livre de acordo com a legislação em vig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As colônias de pescadores artesanais podem organizar a comercialização dos produtos pesqueiros de seus associad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26 – A Política Estadual incentivará, na forma da legislação em vigor, medidas adequadas de comercialização do produto da pesca, contemplando, no mínimo, a  implantação de cooperativas ou associações comerciais de pesca, reunidas em regiões, para melhor comercialização do produto da pesca, desde que instituídas para este fim.</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sz w:val="24"/>
        </w:rPr>
      </w:pPr>
      <w:r>
        <w:rPr>
          <w:b/>
          <w:sz w:val="24"/>
        </w:rPr>
        <w:t>CAPÍTULO III</w:t>
      </w:r>
    </w:p>
    <w:p>
      <w:pPr>
        <w:pStyle w:val="BodyTextIndent2"/>
        <w:spacing w:lineRule="auto" w:line="360"/>
        <w:ind w:left="1134" w:hanging="0"/>
        <w:jc w:val="center"/>
        <w:rPr>
          <w:b/>
          <w:b/>
          <w:sz w:val="24"/>
        </w:rPr>
      </w:pPr>
      <w:r>
        <w:rPr>
          <w:b/>
          <w:sz w:val="24"/>
        </w:rPr>
      </w:r>
    </w:p>
    <w:p>
      <w:pPr>
        <w:pStyle w:val="BodyTextIndent2"/>
        <w:spacing w:lineRule="auto" w:line="360"/>
        <w:ind w:left="1134" w:hanging="0"/>
        <w:jc w:val="center"/>
        <w:rPr>
          <w:b/>
          <w:b/>
          <w:sz w:val="24"/>
        </w:rPr>
      </w:pPr>
      <w:r>
        <w:rPr>
          <w:b/>
          <w:sz w:val="24"/>
        </w:rPr>
        <w:t>DA CONSERVAÇÃO, GESTÃO E DESENVOLVIMENTO DA PESCA</w:t>
      </w:r>
    </w:p>
    <w:p>
      <w:pPr>
        <w:pStyle w:val="BodyTextIndent2"/>
        <w:spacing w:lineRule="auto" w:line="360"/>
        <w:ind w:left="1134" w:hanging="0"/>
        <w:jc w:val="center"/>
        <w:rPr>
          <w:sz w:val="24"/>
        </w:rPr>
      </w:pPr>
      <w:r>
        <w:rPr>
          <w:b/>
          <w:sz w:val="24"/>
        </w:rPr>
        <w:t>E DA AQÜICULTURA</w:t>
      </w:r>
    </w:p>
    <w:p>
      <w:pPr>
        <w:pStyle w:val="Heading"/>
        <w:spacing w:lineRule="auto" w:line="360"/>
        <w:ind w:left="1134" w:firstLine="1134"/>
        <w:jc w:val="both"/>
        <w:rPr>
          <w:b w:val="false"/>
          <w:b w:val="false"/>
          <w:color w:val="000000"/>
          <w:sz w:val="24"/>
        </w:rPr>
      </w:pPr>
      <w:r>
        <w:rPr>
          <w:b w:val="false"/>
          <w:color w:val="000000"/>
          <w:sz w:val="24"/>
        </w:rPr>
      </w:r>
    </w:p>
    <w:p>
      <w:pPr>
        <w:pStyle w:val="Heading"/>
        <w:spacing w:lineRule="auto" w:line="360"/>
        <w:ind w:left="1134" w:firstLine="1134"/>
        <w:jc w:val="both"/>
        <w:rPr/>
      </w:pPr>
      <w:r>
        <w:rPr>
          <w:b w:val="false"/>
          <w:caps/>
          <w:color w:val="000000"/>
          <w:sz w:val="24"/>
        </w:rPr>
        <w:t>A</w:t>
      </w:r>
      <w:r>
        <w:rPr>
          <w:b w:val="false"/>
          <w:color w:val="000000"/>
          <w:sz w:val="24"/>
        </w:rPr>
        <w:t xml:space="preserve">rtigo </w:t>
      </w:r>
      <w:r>
        <w:rPr>
          <w:b w:val="false"/>
          <w:caps/>
          <w:color w:val="000000"/>
          <w:sz w:val="24"/>
        </w:rPr>
        <w:t xml:space="preserve">27 – A </w:t>
      </w:r>
      <w:r>
        <w:rPr>
          <w:b w:val="false"/>
          <w:color w:val="000000"/>
          <w:sz w:val="24"/>
        </w:rPr>
        <w:t>conservação e a gestão da Política Estadual de Pesca e Aqüicultura deverá definir as bases para a aqüicultura, a investigação pesqueira, as operações de pesca, a integração da pesca, no ordenamento da zona costeira, a captura, o processamento e o comércio de pescado e de produtos pesqueiros.</w:t>
      </w:r>
      <w:r>
        <w:rPr>
          <w:b w:val="false"/>
          <w:caps/>
          <w:color w:val="000000"/>
          <w:sz w:val="24"/>
        </w:rPr>
        <w:t xml:space="preserve"> </w:t>
      </w:r>
    </w:p>
    <w:p>
      <w:pPr>
        <w:pStyle w:val="Heading"/>
        <w:spacing w:lineRule="auto" w:line="360"/>
        <w:ind w:left="1134" w:firstLine="1134"/>
        <w:jc w:val="left"/>
        <w:rPr>
          <w:b w:val="false"/>
          <w:b w:val="false"/>
          <w:caps/>
          <w:color w:val="000000"/>
          <w:sz w:val="24"/>
        </w:rPr>
      </w:pPr>
      <w:r>
        <w:rPr>
          <w:b w:val="false"/>
          <w:caps/>
          <w:color w:val="000000"/>
          <w:sz w:val="24"/>
        </w:rPr>
      </w:r>
    </w:p>
    <w:p>
      <w:pPr>
        <w:pStyle w:val="Heading"/>
        <w:spacing w:lineRule="auto" w:line="360"/>
        <w:ind w:left="1134" w:firstLine="1134"/>
        <w:jc w:val="both"/>
        <w:rPr>
          <w:b w:val="false"/>
          <w:b w:val="false"/>
          <w:color w:val="000000"/>
          <w:sz w:val="24"/>
        </w:rPr>
      </w:pPr>
      <w:r>
        <w:rPr>
          <w:b w:val="false"/>
          <w:color w:val="000000"/>
          <w:sz w:val="24"/>
        </w:rPr>
        <w:t>Artigo 28 – Na gestão da pesca o Estado deverá promover a manutenção da qualidade e disponibilidade dos recursos pesqueiros em quantidades suficientes para as atuais e futuras gerações num contexto de segurança alimentar, da redução da pobreza e do desenvolvimento sustentável.</w:t>
      </w:r>
    </w:p>
    <w:p>
      <w:pPr>
        <w:pStyle w:val="BodyText2"/>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t>§ 1º – O Poder Público deverá evitar a sobrepesca e o  excesso da capacidade de pesca, colocando em pratica medidas de gestão para assegurar o esforço proporcional da capacidade reprodutiva dos recursos pesqueiros e seu uso sustentável.</w:t>
      </w:r>
    </w:p>
    <w:p>
      <w:pPr>
        <w:pStyle w:val="BodyText2"/>
        <w:spacing w:lineRule="auto" w:line="360"/>
        <w:ind w:left="1134" w:firstLine="1134"/>
        <w:rPr>
          <w:rFonts w:ascii="Times New Roman" w:hAnsi="Times New Roman" w:cs="Times New Roman"/>
          <w:b/>
          <w:b/>
          <w:color w:val="000000"/>
          <w:sz w:val="24"/>
        </w:rPr>
      </w:pPr>
      <w:r>
        <w:rPr>
          <w:rFonts w:cs="Times New Roman" w:ascii="Times New Roman" w:hAnsi="Times New Roman"/>
          <w:color w:val="000000"/>
          <w:sz w:val="24"/>
        </w:rPr>
        <w:t>§ 2º – As decisões relativas à conservação e gestão da pesca devem</w:t>
      </w:r>
      <w:r>
        <w:rPr>
          <w:rFonts w:cs="Times New Roman" w:ascii="Times New Roman" w:hAnsi="Times New Roman"/>
          <w:b/>
          <w:color w:val="000000"/>
          <w:sz w:val="24"/>
        </w:rPr>
        <w:t xml:space="preserve"> </w:t>
      </w:r>
      <w:r>
        <w:rPr>
          <w:rFonts w:cs="Times New Roman" w:ascii="Times New Roman" w:hAnsi="Times New Roman"/>
          <w:color w:val="000000"/>
          <w:sz w:val="24"/>
        </w:rPr>
        <w:t>ser baseadas nos dados científicos mais fidedignos disponíveis, atribuindo  prioridade à investigação e coleta de dados, para melhorar os conhecimentos científicos e técnicos das pescarias e sua interação com o ecossistema.</w:t>
      </w:r>
    </w:p>
    <w:p>
      <w:pPr>
        <w:pStyle w:val="BodyText2"/>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t>§ 3º – O Poder Público incentivará a implantação de projetos de criação de recifes artificiais, no Litoral do Estado, com material que preserve os organismos marinhos, que não ofereça resistência aos movimentos d’água e que não altere as correntes marinhas e o processo de sedimentação, visando à proteção da costa marinha e ao aumento dos ecossistemas e da reprodução dos animais marinhos.</w:t>
      </w:r>
    </w:p>
    <w:p>
      <w:pPr>
        <w:pStyle w:val="BodyText2"/>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t xml:space="preserve">§ 4º – O Poder Público e os órgãos envolvidos na gestão pesqueira devem aplicar critérios de precaução no consenso da gestão e exploração dos recursos aquáticos. </w:t>
      </w:r>
    </w:p>
    <w:p>
      <w:pPr>
        <w:pStyle w:val="BodyText2"/>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t>§ 5º – A captura, o manejo, a transformação e a distribuição de pescado e produtos da pesca deverão ser efetuados de forma a preservar o valor nutricional, a qualidade e a inocuidade dos produtos, a reduzir o desperdício  e a minimizar os efeitos negativos no meio ambiente.</w:t>
      </w:r>
    </w:p>
    <w:p>
      <w:pPr>
        <w:pStyle w:val="BodyText2"/>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t>§ 6º – O Poder Público Estadual deverá estabelecer medidas de conservação e gestão, estabelecendo mecanismos eficazes para monitorar e controlar as atividades de pesca e das embarcações de apoio à pesca.</w:t>
      </w:r>
    </w:p>
    <w:p>
      <w:pPr>
        <w:pStyle w:val="BodyText2"/>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t>Artigo 29 – O Poder Público, gestor da Política Estadual de Pesca e Aqüicultura, deverá facilitar a consulta e a efetiva participação da indústria, trabalhadores da pesca, organizações ambientais e outros segmentos interessados, nos processos de elaboração de normas e políticas relacionadas ao desenvolvimento pesqueiro, crédito e ajuda internacional, através da criação de um Conselho Estadual, garantindo-se a representação paritária entre representantes da sociedade civil e do Poder Público.</w:t>
      </w:r>
    </w:p>
    <w:p>
      <w:pPr>
        <w:pStyle w:val="BodyText2"/>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t xml:space="preserve">Parágrafo único – Pescadores e aqüicultores deverão participar do processo de formulação, execução e replanejamento de políticas com o fim de facilitar a aplicação deste Código. </w:t>
      </w:r>
    </w:p>
    <w:p>
      <w:pPr>
        <w:pStyle w:val="Normal"/>
        <w:spacing w:lineRule="auto" w:line="360"/>
        <w:ind w:left="1134" w:firstLine="1134"/>
        <w:jc w:val="both"/>
        <w:rPr>
          <w:color w:val="000000"/>
          <w:sz w:val="24"/>
        </w:rPr>
      </w:pPr>
      <w:r>
        <w:rPr>
          <w:color w:val="000000"/>
          <w:sz w:val="24"/>
        </w:rPr>
        <w:t xml:space="preserve">Artigo 30 – Equipamentos e instalações devem estar de acordo com normas de segurança, dentre outras normas correlatas ao desenvolvimento e à manutenção das atividades pesqueiras e aqüícolas. </w:t>
      </w:r>
    </w:p>
    <w:p>
      <w:pPr>
        <w:pStyle w:val="Normal"/>
        <w:spacing w:lineRule="auto" w:line="360"/>
        <w:ind w:left="1134" w:firstLine="1134"/>
        <w:jc w:val="both"/>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CAPÍTULO IV</w:t>
      </w:r>
    </w:p>
    <w:p>
      <w:pPr>
        <w:pStyle w:val="BodyTextIndent2"/>
        <w:spacing w:lineRule="auto" w:line="360"/>
        <w:ind w:left="1134" w:hanging="0"/>
        <w:jc w:val="center"/>
        <w:rPr>
          <w:b/>
          <w:b/>
          <w:color w:val="000000"/>
          <w:sz w:val="24"/>
        </w:rPr>
      </w:pPr>
      <w:r>
        <w:rPr>
          <w:b/>
          <w:color w:val="000000"/>
          <w:sz w:val="24"/>
        </w:rPr>
      </w:r>
    </w:p>
    <w:p>
      <w:pPr>
        <w:pStyle w:val="BodyTextIndent2"/>
        <w:spacing w:lineRule="auto" w:line="360"/>
        <w:ind w:left="1134" w:hanging="0"/>
        <w:jc w:val="center"/>
        <w:rPr>
          <w:color w:val="000000"/>
          <w:sz w:val="24"/>
        </w:rPr>
      </w:pPr>
      <w:r>
        <w:rPr>
          <w:b/>
          <w:color w:val="000000"/>
          <w:sz w:val="24"/>
        </w:rPr>
        <w:t>DA PESCA COMERCI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Seção I</w:t>
      </w:r>
    </w:p>
    <w:p>
      <w:pPr>
        <w:pStyle w:val="BodyTextIndent2"/>
        <w:spacing w:lineRule="auto" w:line="360"/>
        <w:ind w:left="1134" w:hanging="0"/>
        <w:jc w:val="center"/>
        <w:rPr>
          <w:b/>
          <w:b/>
          <w:color w:val="000000"/>
          <w:sz w:val="24"/>
        </w:rPr>
      </w:pPr>
      <w:r>
        <w:rPr>
          <w:b/>
          <w:color w:val="000000"/>
          <w:sz w:val="24"/>
        </w:rPr>
        <w:t>Das Normas Gerais</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31 – A pesca comercial constitui atividade agropecuária e subdivide-se em pesca artesanal, pesca de pequena escala e em pesca empresarial ou de grande escal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32 – Pescador profissional é a pessoa física, brasileiro ou estrangeiro residente no País, que, registrado, cadastrado e licenciado pelos órgãos públicos competentes, exerce a pesca com fins comerciai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O pescador profissional, trabalhando embarcado, está sujeito ainda à legislação marítima em vig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É permitido o embarque de menores de idade, como aprendizes de pesca, observada a legislação específica vige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3º – A licença de pesca profissional é pessoal e intransferível e terá validade de um ano, a contar da data de sua emissão, mediante o pagamento de taxa cujo valor será definido em regulamen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xml:space="preserve">§ 4º – Só poderá ser cobrada uma taxa do pescador profissional, quando da outorga da licença para pesca profissional, através da carteira única, prevista no artigo 12 desta lei.  </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33 – Empresa pesqueira é a organização econômica que, registrada e licenciada pelo órgão público competente, depois de atendidas às exigências da legislação ambiental e sanitária, dedica-se ao exercício de qualquer atividade pesqueira.</w:t>
      </w:r>
    </w:p>
    <w:p>
      <w:pPr>
        <w:pStyle w:val="BodyTextIndent2"/>
        <w:spacing w:lineRule="auto" w:line="360"/>
        <w:ind w:left="1134" w:firstLine="1134"/>
        <w:rPr>
          <w:color w:val="000000"/>
          <w:sz w:val="24"/>
        </w:rPr>
      </w:pPr>
      <w:r>
        <w:rPr>
          <w:color w:val="000000"/>
          <w:sz w:val="24"/>
        </w:rPr>
      </w:r>
    </w:p>
    <w:p>
      <w:pPr>
        <w:pStyle w:val="Heading3"/>
        <w:spacing w:lineRule="auto" w:line="360"/>
        <w:ind w:left="1134" w:right="-194" w:hanging="0"/>
        <w:jc w:val="center"/>
        <w:rPr>
          <w:b/>
          <w:b/>
        </w:rPr>
      </w:pPr>
      <w:r>
        <w:rPr>
          <w:b/>
        </w:rPr>
        <w:t>Seção II</w:t>
      </w:r>
    </w:p>
    <w:p>
      <w:pPr>
        <w:pStyle w:val="Heading3"/>
        <w:spacing w:lineRule="auto" w:line="360"/>
        <w:ind w:left="1134" w:right="-194" w:hanging="0"/>
        <w:jc w:val="center"/>
        <w:rPr>
          <w:b/>
          <w:b/>
        </w:rPr>
      </w:pPr>
      <w:r>
        <w:rPr>
          <w:b/>
        </w:rPr>
        <w:t xml:space="preserve"> </w:t>
      </w:r>
      <w:r>
        <w:rPr>
          <w:b/>
        </w:rPr>
        <w:t>Da Pesca Artesan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34 – Pesca artesanal é aquela praticada diretamente por pescador profissional, de forma autônoma, em regime de economia familiar ou em regime de parceria com outros pescadores, com finalidade comerci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35 – O Poder Público, através dos órgãos competentes, deverá elaborar e executar o Programa de Apoio à Pesca Artesanal, através das seguintes medida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 - propor legislação de amparo à profissão de pescador artesan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 – difundir tecnologia pesqueira, abrangendo os ramos de equipamentos, métodos e infra-estrutu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I – incentivar a comercialização, abrangendo os setores de cooperativas e venda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V – promover o desenvolvimento da aqüicultura, abrangendo os setores da maricultura e pesca interior.</w:t>
      </w:r>
    </w:p>
    <w:p>
      <w:pPr>
        <w:pStyle w:val="BodyTextIndent2"/>
        <w:spacing w:lineRule="auto" w:line="360"/>
        <w:ind w:left="1134" w:firstLine="1134"/>
        <w:rPr>
          <w:color w:val="000000"/>
          <w:sz w:val="24"/>
        </w:rPr>
      </w:pPr>
      <w:r>
        <w:rPr>
          <w:color w:val="000000"/>
          <w:sz w:val="24"/>
        </w:rPr>
      </w:r>
    </w:p>
    <w:p>
      <w:pPr>
        <w:pStyle w:val="Heading3"/>
        <w:spacing w:lineRule="auto" w:line="360"/>
        <w:ind w:left="1134" w:right="-194" w:hanging="0"/>
        <w:jc w:val="center"/>
        <w:rPr>
          <w:b/>
          <w:b/>
        </w:rPr>
      </w:pPr>
      <w:r>
        <w:rPr>
          <w:b/>
        </w:rPr>
        <w:t xml:space="preserve">Seção III </w:t>
      </w:r>
    </w:p>
    <w:p>
      <w:pPr>
        <w:pStyle w:val="Heading3"/>
        <w:spacing w:lineRule="auto" w:line="360"/>
        <w:ind w:left="1134" w:right="-194" w:hanging="0"/>
        <w:jc w:val="center"/>
        <w:rPr>
          <w:b/>
          <w:b/>
        </w:rPr>
      </w:pPr>
      <w:r>
        <w:rPr>
          <w:b/>
        </w:rPr>
        <w:t>Da Pesca de Pequena Escala</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36 – A Pesca de Pequena Escala é praticada por pessoa física ou jurídica, através de pescadores profissionais, empregados ou em regime de parceria, utilizando embarcações de pequeno porte, tendo por finalidade comercializar o produto, na forma da legislação em vig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Seção IV</w:t>
      </w:r>
    </w:p>
    <w:p>
      <w:pPr>
        <w:pStyle w:val="BodyTextIndent2"/>
        <w:spacing w:lineRule="auto" w:line="360"/>
        <w:ind w:left="1134" w:hanging="0"/>
        <w:jc w:val="center"/>
        <w:rPr>
          <w:b/>
          <w:b/>
          <w:color w:val="000000"/>
          <w:sz w:val="24"/>
        </w:rPr>
      </w:pPr>
      <w:r>
        <w:rPr>
          <w:b/>
          <w:color w:val="000000"/>
          <w:sz w:val="24"/>
        </w:rPr>
        <w:t>Da Pesca Empresarial ou de Grande Escala</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37 – Pesca Empresarial ou de Grande Escala é a praticada por pessoa física ou jurídica, através de pescadores profissionais, empregados ou em regime de parceria, utilizando embarcações de médio ou grande porte, tendo por finalidade a comercialização do produto, na forma da legislação em vig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 xml:space="preserve">Seção V </w:t>
      </w:r>
    </w:p>
    <w:p>
      <w:pPr>
        <w:pStyle w:val="BodyTextIndent2"/>
        <w:spacing w:lineRule="auto" w:line="360"/>
        <w:ind w:left="1134" w:hanging="0"/>
        <w:jc w:val="center"/>
        <w:rPr>
          <w:b/>
          <w:b/>
          <w:color w:val="000000"/>
          <w:sz w:val="24"/>
        </w:rPr>
      </w:pPr>
      <w:r>
        <w:rPr>
          <w:b/>
          <w:color w:val="000000"/>
          <w:sz w:val="24"/>
        </w:rPr>
        <w:t>Dos Armadores de Pesca</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38 – Armador de Pesca é a pessoa física ou jurídica, registrada e licenciada pelo órgão público competente, que, em seu nome ou sob sua responsabilidade, apresta uma embarcação para ser utilizada na pesca comerci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Para os efeitos deste artigo, são também considerados armadores de pesca as pessoas físicas ou jurídicas que tenham o exclusivo controle da expedição de embarcação aparelhada e poderes para administrá-la em qualquer modalidade de contra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Subseção</w:t>
      </w:r>
    </w:p>
    <w:p>
      <w:pPr>
        <w:pStyle w:val="BodyTextIndent2"/>
        <w:spacing w:lineRule="auto" w:line="360"/>
        <w:ind w:left="1134" w:hanging="0"/>
        <w:jc w:val="center"/>
        <w:rPr>
          <w:b/>
          <w:b/>
          <w:color w:val="000000"/>
          <w:sz w:val="24"/>
        </w:rPr>
      </w:pPr>
      <w:r>
        <w:rPr>
          <w:b/>
          <w:color w:val="000000"/>
          <w:sz w:val="24"/>
        </w:rPr>
        <w:t xml:space="preserve"> </w:t>
      </w:r>
      <w:r>
        <w:rPr>
          <w:b/>
          <w:color w:val="000000"/>
          <w:sz w:val="24"/>
        </w:rPr>
        <w:t xml:space="preserve">Da organização do Trabalho </w:t>
      </w:r>
    </w:p>
    <w:p>
      <w:pPr>
        <w:pStyle w:val="BodyTextIndent2"/>
        <w:spacing w:lineRule="auto" w:line="360"/>
        <w:ind w:left="1134" w:hanging="0"/>
        <w:jc w:val="center"/>
        <w:rPr>
          <w:b/>
          <w:b/>
          <w:color w:val="000000"/>
          <w:sz w:val="24"/>
        </w:rPr>
      </w:pPr>
      <w:r>
        <w:rPr>
          <w:b/>
          <w:color w:val="000000"/>
          <w:sz w:val="24"/>
        </w:rPr>
        <w:t>a Bordo das Embarcações de Pesca</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39 – Embarcação de pesca é aquela que, registrada nos órgãos públicos competentes, opera, exclusivamente, na pesca, processamento, transporte ou pesquisa de recursos pesqueir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40 – A embarcação nacional ou estrangeira que se dedique à pesca, no Estado, além do cumprimento das exigências dos órgãos competentes e das autoridades marítimas, será cadastrada pelo órgão estadual referido no artigo 10 desta lei.</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Para o cumprimento do que determina o “caput” deste artigo, o Poder Executivo fica autorizado a firmar convênio com o órgão público federal ligado à pesca e ao Ministério da Marinh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41 – As embarcações utilizadas na pesca artesanal ou de pequena escala poderão livremente transportar as famílias dos pescadores, os produtos de pequena lavoura, de indústria doméstica ou material de uso, observados os limites de carga e lotação e as normas de segurança aplicávei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Seção VI</w:t>
      </w:r>
    </w:p>
    <w:p>
      <w:pPr>
        <w:pStyle w:val="BodyTextIndent2"/>
        <w:spacing w:lineRule="auto" w:line="360"/>
        <w:ind w:left="1134" w:hanging="0"/>
        <w:jc w:val="center"/>
        <w:rPr>
          <w:b/>
          <w:b/>
          <w:color w:val="000000"/>
          <w:sz w:val="24"/>
        </w:rPr>
      </w:pPr>
      <w:r>
        <w:rPr>
          <w:b/>
          <w:color w:val="000000"/>
          <w:sz w:val="24"/>
        </w:rPr>
        <w:t>Do Processamento</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42 – O processamento é a fase da atividade pesqueira destinada a utilizar recursos pesqueiros para a obtenção de produtos elaborados ou preservad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A atividade de processamento será exercida em cumprimento às normas de sanidade, higiene e segurança, qualidade e preservação do meio ambiente, com sujeição às normas legais e regulamentos pertinent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CAPÍTULO V</w:t>
      </w:r>
    </w:p>
    <w:p>
      <w:pPr>
        <w:pStyle w:val="BodyTextIndent2"/>
        <w:spacing w:lineRule="auto" w:line="360"/>
        <w:ind w:left="1134" w:hanging="0"/>
        <w:jc w:val="center"/>
        <w:rPr>
          <w:b/>
          <w:b/>
          <w:color w:val="000000"/>
          <w:sz w:val="24"/>
        </w:rPr>
      </w:pPr>
      <w:r>
        <w:rPr>
          <w:b/>
          <w:color w:val="000000"/>
          <w:sz w:val="24"/>
        </w:rPr>
      </w:r>
    </w:p>
    <w:p>
      <w:pPr>
        <w:pStyle w:val="BodyTextIndent2"/>
        <w:spacing w:lineRule="auto" w:line="360"/>
        <w:ind w:left="1134" w:hanging="0"/>
        <w:jc w:val="center"/>
        <w:rPr>
          <w:b/>
          <w:b/>
          <w:color w:val="000000"/>
          <w:sz w:val="24"/>
        </w:rPr>
      </w:pPr>
      <w:r>
        <w:rPr>
          <w:b/>
          <w:color w:val="000000"/>
          <w:sz w:val="24"/>
        </w:rPr>
        <w:t xml:space="preserve"> </w:t>
      </w:r>
      <w:r>
        <w:rPr>
          <w:b/>
          <w:color w:val="000000"/>
          <w:sz w:val="24"/>
        </w:rPr>
        <w:t>DA PESCA AMADORA OU DESPORTIVA</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43 – Pesca amadora ou pesca desportiva é aquela praticada por brasileiro ou estrangeiro, tendo por finalidade o lazer ou despor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Na pesca amadora só é permitida a utilização de linha de mão, puçá, caniço simples, caniço com molinete ou carretilha, anzóis simples ou garatéias, iscas naturais ou artificiais, bem como equipamentos de pesca subaquática, vedada a utilização de aparelhos de respiração artificial, de acordo com a regulamentação do órgão estadual compete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Na pesca amadora é admitida a utilização apenas de embarcação classificada pela legislação marítima nas classes de esporte ou recrei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3º – É proibida a comercialização ou a industrialização do produto da pesca amado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44 – Pescador Amador é a pessoa física que, permissionada pelo órgão público competente, pratica a pesca com finalidade de lazer ou despor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45 – O exercício da pesca amadora condiciona-se ao porte da permissão expedida pelo órgão estadual competente, obtida mediante o pagamento de taxa, cujo valor será definido em regulamen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A Permissão de Pesca Amadora é pessoal e intransferível e terá a validade de um ano a contar da data de sua emiss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Estão dispensados do pagamento da taxa a que se refere o “caput” deste artig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 – os aposentad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 – os maiores de 65 (sessenta e cinco) an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I – os menores de 14 (quatorze) an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46 – Fica instituído o Cadastro Geral de Pescadores Amadores, a ser mantido pelo órgão gestor da presente lei.</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No Cadastro Geral de Pescadores constará nome completo, profissão, data de nascimento, número da carteira de identidade e endereço comple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47 – O pescador amador poderá filiar-se a associações de pescadores amadores, as quais devem cadastrar-se no órgão estadual compete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48 – Na implantação de medida de ordenamento da atividade pesqueira e proteção aos animais e vegetais aquáticos o Poder Público deverá, respeitadas as peculiaridades regionais e locai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 – definir as espécies esportivas e a prioridade quanto à sua proteç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 – determinar a cota de pescado por pescador amad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I – proibir a pesca amadora em determinadas épocas e locais de pesc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49 – Nas áreas reservadas para a pesca amadora, o número e a capacidade dos empreendimentos turísticos a serem instalados será limitado à capacidade de suporte de áre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50 – É dever do pescador amador zelar pelo meio ambiente, de forma a garantir a perpetuação das espécies de animais e vegetais aquátic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51 – É dever do Poder Públic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 – estimular o desenvolvimento sustentável da pesca amadora, incluindo a adoção de mecanismos econômico-financeir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 – divulgar os instrumentos legais que disciplinam a pesca amado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I – promover a realização de pesquisas técnico-científicas para estabelece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 tamanhos dos peixes a serem capturados;</w:t>
      </w:r>
    </w:p>
    <w:p>
      <w:pPr>
        <w:pStyle w:val="BodyTextIndent2"/>
        <w:numPr>
          <w:ilvl w:val="0"/>
          <w:numId w:val="0"/>
        </w:numPr>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b) quantidades permitidas por pescador;</w:t>
      </w:r>
    </w:p>
    <w:p>
      <w:pPr>
        <w:pStyle w:val="BodyTextIndent2"/>
        <w:numPr>
          <w:ilvl w:val="0"/>
          <w:numId w:val="0"/>
        </w:numPr>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c) épocas e locais de pesca, discriminando as espéci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d) quantidade de empreendimentos a serem instalad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V – exigir das pessoas físicas e jurídicas que exploram economicamente os recursos hídricos, que executem ações visando promover a recuperação dos ecossistemas aquáticos e das matas ciliares, bem como à recuperação das populações de peix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 – realizar ações de educação ambiental voltadas à proteção dos ecossistemas aquáticos e ao desenvolvimento sustentável da pesca e produção de pescad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I – apoiar a criação e o fortalecimento de federações e associações de pescadores amador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II – efetuar o controle e a fiscalização constante e eficaz da pesc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III – coordenar os programas e projetos definidos pela Política Estadual de Pesca e Aqüicultu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X – manter a tutela dos pescadores de subsistência nas questões de legislação ambiental.</w:t>
      </w:r>
    </w:p>
    <w:p>
      <w:pPr>
        <w:pStyle w:val="BodyTextIndent2"/>
        <w:spacing w:lineRule="auto" w:line="360"/>
        <w:ind w:left="1134" w:hanging="0"/>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CAPÍTULO VI</w:t>
      </w:r>
    </w:p>
    <w:p>
      <w:pPr>
        <w:pStyle w:val="BodyTextIndent2"/>
        <w:spacing w:lineRule="auto" w:line="360"/>
        <w:ind w:left="1134" w:hanging="0"/>
        <w:jc w:val="center"/>
        <w:rPr>
          <w:b/>
          <w:b/>
          <w:color w:val="000000"/>
          <w:sz w:val="24"/>
        </w:rPr>
      </w:pPr>
      <w:r>
        <w:rPr>
          <w:b/>
          <w:color w:val="000000"/>
          <w:sz w:val="24"/>
        </w:rPr>
      </w:r>
    </w:p>
    <w:p>
      <w:pPr>
        <w:pStyle w:val="BodyTextIndent2"/>
        <w:spacing w:lineRule="auto" w:line="360"/>
        <w:ind w:left="1134" w:hanging="0"/>
        <w:jc w:val="center"/>
        <w:rPr>
          <w:b/>
          <w:b/>
          <w:color w:val="000000"/>
          <w:sz w:val="24"/>
        </w:rPr>
      </w:pPr>
      <w:r>
        <w:rPr>
          <w:b/>
          <w:color w:val="000000"/>
          <w:sz w:val="24"/>
        </w:rPr>
        <w:t>DA PESCA CIENTÍFICA</w:t>
      </w:r>
    </w:p>
    <w:p>
      <w:pPr>
        <w:pStyle w:val="BodyTextIndent2"/>
        <w:spacing w:lineRule="auto" w:line="360"/>
        <w:ind w:left="1134" w:firstLine="1134"/>
        <w:jc w:val="center"/>
        <w:rPr>
          <w:b/>
          <w:b/>
          <w:color w:val="000000"/>
          <w:sz w:val="24"/>
        </w:rPr>
      </w:pPr>
      <w:r>
        <w:rPr>
          <w:b/>
          <w:color w:val="000000"/>
          <w:sz w:val="24"/>
        </w:rPr>
      </w:r>
    </w:p>
    <w:p>
      <w:pPr>
        <w:pStyle w:val="BodyTextIndent2"/>
        <w:spacing w:lineRule="auto" w:line="360"/>
        <w:ind w:left="1134" w:firstLine="1134"/>
        <w:rPr>
          <w:sz w:val="24"/>
        </w:rPr>
      </w:pPr>
      <w:r>
        <w:rPr>
          <w:sz w:val="24"/>
        </w:rPr>
        <w:t>Artigo 52 – A Pesca Científica é aquela exercida, unicamente, com a finalidade de pesquisa, por instituições ou pessoas devidamente habilitadas e autorizadas.</w:t>
      </w:r>
    </w:p>
    <w:p>
      <w:pPr>
        <w:pStyle w:val="BodyTextIndent2"/>
        <w:spacing w:lineRule="auto" w:line="360"/>
        <w:ind w:left="1134" w:firstLine="1134"/>
        <w:rPr>
          <w:sz w:val="24"/>
        </w:rPr>
      </w:pPr>
      <w:r>
        <w:rPr>
          <w:sz w:val="24"/>
        </w:rPr>
      </w:r>
    </w:p>
    <w:p>
      <w:pPr>
        <w:pStyle w:val="BodyTextIndent2"/>
        <w:spacing w:lineRule="auto" w:line="360"/>
        <w:ind w:left="1134" w:firstLine="1134"/>
        <w:rPr>
          <w:sz w:val="24"/>
        </w:rPr>
      </w:pPr>
      <w:r>
        <w:rPr>
          <w:sz w:val="24"/>
        </w:rPr>
        <w:t>Artigo 53 – O Poder Público promoverá e incentivará a realização de pesquisas e projetos científicos e alternativos de aproveitamento dos recursos naturais, tendo em vista o desenvolvimento cultural, sócio-econômico e o bem-estar da população, a proteção do meio ambiente e o desenvolvimento tecnológico do setor pesqueiro.</w:t>
      </w:r>
    </w:p>
    <w:p>
      <w:pPr>
        <w:pStyle w:val="BodyTextIndent2"/>
        <w:spacing w:lineRule="auto" w:line="360"/>
        <w:ind w:left="1134" w:firstLine="1134"/>
        <w:rPr>
          <w:sz w:val="24"/>
        </w:rPr>
      </w:pPr>
      <w:r>
        <w:rPr>
          <w:sz w:val="24"/>
        </w:rPr>
      </w:r>
    </w:p>
    <w:p>
      <w:pPr>
        <w:pStyle w:val="BodyTextIndent2"/>
        <w:spacing w:lineRule="auto" w:line="360"/>
        <w:ind w:left="1134" w:firstLine="1134"/>
        <w:rPr>
          <w:sz w:val="24"/>
        </w:rPr>
      </w:pPr>
      <w:r>
        <w:rPr>
          <w:sz w:val="24"/>
        </w:rPr>
        <w:t>Artigo  54 – Nas investigações relacionadas à pesca, com coleta de seres vivos, as instituições e pessoas, devidamente habilitadas, deverão ser autorizadas pelo órgão estadual competente, que decidirá sobre a manutenção da execução dos projetos e avaliará os relatórios que lhe serão obrigatoriamente encaminhados.</w:t>
      </w:r>
    </w:p>
    <w:p>
      <w:pPr>
        <w:pStyle w:val="BodyTextIndent2"/>
        <w:spacing w:lineRule="auto" w:line="360"/>
        <w:ind w:left="1134" w:firstLine="1134"/>
        <w:rPr>
          <w:sz w:val="24"/>
        </w:rPr>
      </w:pPr>
      <w:r>
        <w:rPr>
          <w:sz w:val="24"/>
        </w:rPr>
      </w:r>
    </w:p>
    <w:p>
      <w:pPr>
        <w:pStyle w:val="BodyTextIndent2"/>
        <w:spacing w:lineRule="auto" w:line="360"/>
        <w:ind w:left="1134" w:firstLine="1134"/>
        <w:rPr>
          <w:sz w:val="24"/>
        </w:rPr>
      </w:pPr>
      <w:r>
        <w:rPr>
          <w:sz w:val="24"/>
        </w:rPr>
        <w:t>Parágrafo único - Conceder-se-ão licenças gratuitas, de até 1 (um) ano, mediante avaliação e aprovação do órgão estadual competente, aos  servidores de instituições científicas registradas no País, incumbidos de coletar material biológico para fins de pesquisa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CAPÍTULO VII</w:t>
      </w:r>
    </w:p>
    <w:p>
      <w:pPr>
        <w:pStyle w:val="BodyTextIndent2"/>
        <w:spacing w:lineRule="auto" w:line="360"/>
        <w:ind w:left="1134" w:hanging="0"/>
        <w:jc w:val="center"/>
        <w:rPr>
          <w:b/>
          <w:b/>
          <w:color w:val="000000"/>
          <w:sz w:val="24"/>
        </w:rPr>
      </w:pPr>
      <w:r>
        <w:rPr>
          <w:b/>
          <w:color w:val="000000"/>
          <w:sz w:val="24"/>
        </w:rPr>
      </w:r>
    </w:p>
    <w:p>
      <w:pPr>
        <w:pStyle w:val="BodyTextIndent2"/>
        <w:spacing w:lineRule="auto" w:line="360"/>
        <w:ind w:left="1134" w:hanging="0"/>
        <w:jc w:val="center"/>
        <w:rPr>
          <w:b/>
          <w:b/>
          <w:color w:val="000000"/>
          <w:sz w:val="24"/>
        </w:rPr>
      </w:pPr>
      <w:r>
        <w:rPr>
          <w:b/>
          <w:color w:val="000000"/>
          <w:sz w:val="24"/>
        </w:rPr>
        <w:t>DA PESCA DE SUBSISTÊNCIA</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55 – Pesca de subsistência é aquela praticada sem fins lucrativ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Pescador de subsistência é a pessoa física que exerce a pesca sem fins lucrativos.</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hanging="0"/>
        <w:jc w:val="center"/>
        <w:rPr>
          <w:b/>
          <w:b/>
          <w:color w:val="000000"/>
          <w:sz w:val="24"/>
        </w:rPr>
      </w:pPr>
      <w:r>
        <w:rPr>
          <w:b/>
          <w:color w:val="000000"/>
          <w:sz w:val="24"/>
        </w:rPr>
        <w:t>CAPÍTULO VIII</w:t>
      </w:r>
    </w:p>
    <w:p>
      <w:pPr>
        <w:pStyle w:val="BodyTextIndent2"/>
        <w:spacing w:lineRule="auto" w:line="360"/>
        <w:ind w:left="1134" w:hanging="0"/>
        <w:jc w:val="center"/>
        <w:rPr>
          <w:b/>
          <w:b/>
          <w:color w:val="000000"/>
          <w:sz w:val="24"/>
        </w:rPr>
      </w:pPr>
      <w:r>
        <w:rPr>
          <w:b/>
          <w:color w:val="000000"/>
          <w:sz w:val="24"/>
        </w:rPr>
      </w:r>
    </w:p>
    <w:p>
      <w:pPr>
        <w:pStyle w:val="BodyTextIndent2"/>
        <w:spacing w:lineRule="auto" w:line="360"/>
        <w:ind w:left="1134" w:hanging="0"/>
        <w:jc w:val="center"/>
        <w:rPr>
          <w:color w:val="000000"/>
          <w:sz w:val="24"/>
        </w:rPr>
      </w:pPr>
      <w:r>
        <w:rPr>
          <w:b/>
          <w:color w:val="000000"/>
          <w:sz w:val="24"/>
        </w:rPr>
        <w:t>DA AQÜICULTU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pPr>
      <w:r>
        <w:rPr>
          <w:color w:val="000000"/>
          <w:sz w:val="24"/>
        </w:rPr>
        <w:t>Artigo 56 – Para os efeitos desta lei, aqüicultura é o cultivo de organismos hidróbios de interesse econômico e constitui uma atividade agropecuária, nos termos do artigo 7</w:t>
      </w:r>
      <w:r>
        <w:rPr>
          <w:color w:val="000000"/>
          <w:sz w:val="24"/>
          <w:vertAlign w:val="superscript"/>
        </w:rPr>
        <w:t>o</w:t>
      </w:r>
      <w:r>
        <w:rPr>
          <w:color w:val="000000"/>
          <w:sz w:val="24"/>
        </w:rPr>
        <w:t xml:space="preserve"> desta lei.</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Aqüicultor profissional é toda pessoa física ou jurídica que, registrada e licenciada pelo órgão público competente, exerce a aqüicultura com fins comerciai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Cabe ao Poder Público fomentar o desenvolvimento da aqüicultura, concedendo-lhe o mesmo tratamento e incentivo especial previstos para as demais atividades agropecuária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3º – As atividades de aqüicultura observarão, sempre, a manutenção do equilíbrio ecológico e a proteção do meio ambiente e a qualidade de vid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57 – Cabe ao Poder Público conceder o direito de uso de águas e terrenos públicos para o exercício da aqüicultu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Atos legais regulatórios estabelecem os critérios para o uso de bens de domínio público e privado no exercício da aqüicultu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Para fins de aqüicultura, respeitadas as áreas de preservação permanente, será permitida a construção de vias de acesso e canais para a captação e drenagem de água, obedecidos limites, condições e medidas suplementares compensatórias de caráter ambiental e social determinadas pelo órgão compete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58 – O Poder Público manterá estações de biologia e aqüicultura e incentivará a criação de unidades particulares, prestando-lhes assistência técnic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59 – Para exercer atividades de aqüicultura, qualquer pessoa física ou jurídica deverá registrar-se junto ao órgão público estadual compete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Os pescadores artesanais e suas organizações terão prioridade no registro de empreendimento de aqüicultura, em águas de domínio público, no Estad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É vedada a inclusão de áreas de criadouros naturais da fauna aquáticas, campos naturais de invertebrados aquáticos ou algas e bancos de moluscos em projetos de aqüicultu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3º – A extração de sementes em bancos naturais de invertebrados aquáticos ou algas, para utilização em projetos de aqüicultura, sujeitar-se-á à obtenção de concessão e à observância de condições especiais, na forma estabelecida pelo órgão estadu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aps/>
          <w:color w:val="000000"/>
          <w:sz w:val="24"/>
        </w:rPr>
      </w:pPr>
      <w:r>
        <w:rPr>
          <w:b/>
          <w:caps/>
          <w:color w:val="000000"/>
          <w:sz w:val="24"/>
        </w:rPr>
        <w:t>CAPÍTULO IX</w:t>
      </w:r>
    </w:p>
    <w:p>
      <w:pPr>
        <w:pStyle w:val="BodyTextIndent2"/>
        <w:spacing w:lineRule="auto" w:line="360"/>
        <w:ind w:left="1134" w:hanging="0"/>
        <w:jc w:val="center"/>
        <w:rPr>
          <w:b/>
          <w:b/>
          <w:caps/>
          <w:color w:val="000000"/>
          <w:sz w:val="24"/>
        </w:rPr>
      </w:pPr>
      <w:r>
        <w:rPr>
          <w:b/>
          <w:caps/>
          <w:color w:val="000000"/>
          <w:sz w:val="24"/>
        </w:rPr>
      </w:r>
    </w:p>
    <w:p>
      <w:pPr>
        <w:pStyle w:val="BodyTextIndent2"/>
        <w:spacing w:lineRule="auto" w:line="360"/>
        <w:ind w:left="1134" w:hanging="0"/>
        <w:jc w:val="center"/>
        <w:rPr>
          <w:caps/>
          <w:color w:val="000000"/>
          <w:sz w:val="24"/>
        </w:rPr>
      </w:pPr>
      <w:r>
        <w:rPr>
          <w:b/>
          <w:caps/>
          <w:color w:val="000000"/>
          <w:sz w:val="24"/>
        </w:rPr>
        <w:t>Dos invertebrados aquáticos</w:t>
      </w:r>
    </w:p>
    <w:p>
      <w:pPr>
        <w:pStyle w:val="BodyTextIndent2"/>
        <w:spacing w:lineRule="auto" w:line="360"/>
        <w:ind w:left="1134" w:firstLine="1134"/>
        <w:rPr>
          <w:caps/>
          <w:color w:val="000000"/>
          <w:sz w:val="24"/>
        </w:rPr>
      </w:pPr>
      <w:r>
        <w:rPr>
          <w:caps/>
          <w:color w:val="000000"/>
          <w:sz w:val="24"/>
        </w:rPr>
      </w:r>
    </w:p>
    <w:p>
      <w:pPr>
        <w:pStyle w:val="BodyTextIndent2"/>
        <w:spacing w:lineRule="auto" w:line="360"/>
        <w:ind w:left="1134" w:firstLine="1134"/>
        <w:rPr>
          <w:color w:val="000000"/>
          <w:sz w:val="24"/>
        </w:rPr>
      </w:pPr>
      <w:r>
        <w:rPr>
          <w:color w:val="000000"/>
          <w:sz w:val="24"/>
        </w:rPr>
        <w:t xml:space="preserve">Artigo 60 – Os campos naturais de invertebrados aquáticos ou de algas poderão ser explotados segundo as condições estabelecidas pelo órgão estadual ambiental. </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A descoberta de campo natural de invertebrados aquáticos ou de algas deverá ser comunicada ao órgão estadual, no prazo máximo de sessenta dias, discriminando-se sua situação e dimens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Ao órgão estadual caberá a fiscalização sanitária dos campos naturais e parques artificiais de moluscos, bem como a suspensão de sua exploração, quando as condições o justificarem.</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3º – É proibido lançar detritos de qualquer natureza sobre os bancos de moluscos devidamente demarcad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CAPÍTULO X</w:t>
      </w:r>
    </w:p>
    <w:p>
      <w:pPr>
        <w:pStyle w:val="BodyTextIndent2"/>
        <w:spacing w:lineRule="auto" w:line="360"/>
        <w:ind w:left="1134" w:hanging="0"/>
        <w:jc w:val="center"/>
        <w:rPr>
          <w:b/>
          <w:b/>
          <w:color w:val="000000"/>
          <w:sz w:val="24"/>
        </w:rPr>
      </w:pPr>
      <w:r>
        <w:rPr>
          <w:b/>
          <w:color w:val="000000"/>
          <w:sz w:val="24"/>
        </w:rPr>
      </w:r>
    </w:p>
    <w:p>
      <w:pPr>
        <w:pStyle w:val="BodyTextIndent2"/>
        <w:spacing w:lineRule="auto" w:line="360"/>
        <w:ind w:left="1134" w:hanging="0"/>
        <w:jc w:val="center"/>
        <w:rPr>
          <w:b/>
          <w:b/>
          <w:color w:val="000000"/>
          <w:sz w:val="24"/>
        </w:rPr>
      </w:pPr>
      <w:r>
        <w:rPr>
          <w:b/>
          <w:color w:val="000000"/>
          <w:sz w:val="24"/>
        </w:rPr>
        <w:t>DA FISCALIZAÇÃO</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61 – A fiscalização da atividade pesqueira abrangerá as fases de pesca, cultivo, conservação, transporte, transformação, beneficiamento, processamento, armazenamento, industrialização e comercialização dos organismos hidróbios, bem como o monitoramento ambiental dos ecossistemas aquáticos, nos termos da legislação em vig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O órgão estadual competente pode determinar, para as pescarias, achando necessário, a utilização de dispositivos de rastreamento por satélite que permitam o acompanhamento, de forma automática e em tempo real, da disposição geográfica e da profundidade do local de pesca da embarcaç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62 – A fiscalização da atividade pesqueira é competência do Poder Público e será exercida por seus órgãos competent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CAPÍTULO XI</w:t>
      </w:r>
    </w:p>
    <w:p>
      <w:pPr>
        <w:pStyle w:val="BodyTextIndent2"/>
        <w:spacing w:lineRule="auto" w:line="360"/>
        <w:ind w:left="1134" w:hanging="0"/>
        <w:jc w:val="center"/>
        <w:rPr>
          <w:b/>
          <w:b/>
          <w:color w:val="000000"/>
          <w:sz w:val="24"/>
        </w:rPr>
      </w:pPr>
      <w:r>
        <w:rPr>
          <w:b/>
          <w:color w:val="000000"/>
          <w:sz w:val="24"/>
        </w:rPr>
      </w:r>
    </w:p>
    <w:p>
      <w:pPr>
        <w:pStyle w:val="BodyTextIndent2"/>
        <w:spacing w:lineRule="auto" w:line="360"/>
        <w:ind w:left="1134" w:hanging="0"/>
        <w:jc w:val="center"/>
        <w:rPr>
          <w:b/>
          <w:b/>
          <w:color w:val="000000"/>
          <w:sz w:val="24"/>
        </w:rPr>
      </w:pPr>
      <w:r>
        <w:rPr>
          <w:b/>
          <w:color w:val="000000"/>
          <w:sz w:val="24"/>
        </w:rPr>
        <w:t>DAS INFRAÇÕES E DAS PENAS</w:t>
      </w:r>
    </w:p>
    <w:p>
      <w:pPr>
        <w:pStyle w:val="BodyTextIndent2"/>
        <w:spacing w:lineRule="auto" w:line="360"/>
        <w:ind w:left="1134" w:hanging="0"/>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63 – Constitui infração, para os efeitos desta lei, toda ação ou omissão que importe na inobservância de preceitos legais, normas técnicas e outras disposições que se destinam à promoção do uso sustentado dos recursos pesqueir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A fiscalização também será exercida no interior das embarcações, nos estabelecimentos comerciais e industriais e em barreira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As infrações serão apuradas em processo administrativo próprio, assegurado o direito de ampla defesa e o contraditório, observadas as disposições desta lei.</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64 – A aplicação das penalidades às infrações das disposições desta lei, de seu regulamento, bem como normas, padrões e exigências técnicas considerar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 – a intensidade do dano, efetivo ou potenci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 – as circunstâncias atenuantes ou agravant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I – os antecedentes do infrat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V – a capacidade econômica do infrat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Parágrafo único – Responderá por infração a esta lei o mandante, o autor material, o diretor, o administrador, o membro do conselho e órgão técnico, o auditor, o gerente, o preposto ou mandatário da pessoa jurídica que, sabendo da conduta ilegal de outrem, deixar de impedir a sua prática quando podia agir para evitá-la, ou quem, por qualquer modo, a cometer, concorrer para a sua prática ou dela se beneficia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65 – As infrações de que trata o artigo anterior serão punidas com as seguintes penalidad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 – advertênci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 – multa simpl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I – multa diári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V – apreensão de animais, produtos e subprodutos, instrumentos, petrechos e equipamentos de qualquer natureza utilizados na infraç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 – suspensão de venda ou fabricação do produ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I – embargo de obra ou atividad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II – demolição de obr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III – suspensão parcial ou total de atividad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X – suspensão, por 30 dias, da atividade, a contar da notificação do auto de infraç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X – restritivas de direit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Se o infrator cometer, simultaneamente, duas ou mais infrações, ser-lhe-ão aplicadas, cumulativamente, as sanções a elas cominada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A advertência será aplicada pela inobservância das disposições desta lei e da legislação em vigor, ou de preceitos regulamentares, sem prejuízo das demais sanções previstas neste artig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3º – A multa simples será aplicada sempre que o agente, por negligência ou dol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1. advertido por irregularidades que tenham sido praticadas, deixar de saná-las, no prazo assinalado pelo órgão estadual compete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2. opuser embaraço à fiscalização dos órgãos estaduais competent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4º – O valor da multa será fixado no regulamento desta lei entre o mínimo de 1/2 (meio) salário mínimo e o máximo de 700 (setecentos) salários mínim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5º – Nos casos de reincidência, caracterizada pelo cometimento de nova infração da mesma natureza e gravidade, a multa corresponderá ao dobro da anteriormente imposta, cumulativame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6º – As multas simples poderão ser convertidas em serviços de preservação, melhoria e recuperação do ecossistema aquático, na forma estabelecida em regulamen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7º – As multas aplicadas poderão ser proporcionalmente reduzidas em virtude da preservação, melhoria e recuperação do meio ambiente, promovido pelo infrator, na forma estabelecida em regulamen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8º – A multa diária será aplicada no caso de infração continuad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9º – Verificada a infração, serão apreendidos produtos e instrumentos, lavrando-se o respectivo auto de infração e observando-se o seguint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1. os  animais,  quando  possível,  serão  libertados  em  seu  “habitat”  ou entregues a jardins zoológicos, fundações ou entidades assemelhada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2. tratando-se de produtos perecíveis, serão estes avaliados e doados a instituições científicas, culturais, educacionais ou sem fins lucrativ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0 – As penalidades indicadas nos incisivos V a VIII do “caput” serão aplicadas quando o produtor, a obra, a atividade ou estabelecimento não estiverem obedecendo às prescrições legais ou regulamentare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1 – As sanções restritivas de direito s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1. prestação de serviços à comunidad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2. interdição temporária de direi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3. suspensão parcial ou total da atividade;</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4. perda ou restrição de incentivos e benefícios fiscais;</w:t>
      </w:r>
    </w:p>
    <w:p>
      <w:pPr>
        <w:pStyle w:val="BodyTextIndent2"/>
        <w:spacing w:lineRule="auto" w:line="360"/>
        <w:ind w:left="1134" w:firstLine="1134"/>
        <w:rPr>
          <w:color w:val="000000"/>
          <w:sz w:val="24"/>
        </w:rPr>
      </w:pPr>
      <w:r>
        <w:rPr>
          <w:color w:val="000000"/>
          <w:sz w:val="24"/>
        </w:rPr>
        <w:t xml:space="preserve"> </w:t>
      </w:r>
    </w:p>
    <w:p>
      <w:pPr>
        <w:pStyle w:val="BodyTextIndent2"/>
        <w:spacing w:lineRule="auto" w:line="360"/>
        <w:ind w:left="1134" w:firstLine="1134"/>
        <w:rPr>
          <w:color w:val="000000"/>
          <w:sz w:val="24"/>
        </w:rPr>
      </w:pPr>
      <w:r>
        <w:rPr>
          <w:color w:val="000000"/>
          <w:sz w:val="24"/>
        </w:rPr>
        <w:t>5. perda ou suspensão da participação em linhas de financiamento em estabelecimentos oficiais de crédit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6. proibição de contratar com a administração pública, pelo período de até três an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66 – O processo administrativo para apuração de infração deve observar os seguintes prazos máximos:</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 – trinta dias para o infrator oferecer defesa ou impugnação contra o auto de infração, contados da data de ciência da autuaç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 – trinta dias para a autoridade competente julgar o auto de infração, contados da data do protocolo da defesa ou impugnaç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II – trinta dias para o infrator recorrer da decisão condenatória à instância superio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IV – trinta dias para a instância superior julgar o recurso e dar ciência ao interessad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V – trinta dias para o pagamento de multa, contados da data do recebimento da notificaçã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67 – Decorridos os prazos e não sendo paga a multa, o seu valor será inscrito em dívida ativa, remetendo-se certidão ao órgão competente para cobrança executiva.</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1º - As multas poderão ter a sua exigibilidade suspensa, quando o infrator, por termo de compromisso aprovado pela autoridade que aplicou a penalidade, se obrigar à adoção de medidas específicas para cessar e corrigir a degradação ambiental.</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 2º - Sem prejuízo da aplicação das sanções de que trata a presente lei, sujeitar-se-á o infrator a reparar os danos causados ao meio ambiente e ao ecossistema aquático e a terceiros por sua conduta ou atividade irregular.</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hanging="0"/>
        <w:jc w:val="center"/>
        <w:rPr>
          <w:b/>
          <w:b/>
          <w:color w:val="000000"/>
          <w:sz w:val="24"/>
        </w:rPr>
      </w:pPr>
      <w:r>
        <w:rPr>
          <w:b/>
          <w:color w:val="000000"/>
          <w:sz w:val="24"/>
        </w:rPr>
        <w:t>CAPÍTULO XII</w:t>
      </w:r>
    </w:p>
    <w:p>
      <w:pPr>
        <w:pStyle w:val="BodyTextIndent2"/>
        <w:spacing w:lineRule="auto" w:line="360"/>
        <w:ind w:left="1134" w:hanging="0"/>
        <w:jc w:val="center"/>
        <w:rPr>
          <w:b/>
          <w:b/>
          <w:color w:val="000000"/>
          <w:sz w:val="24"/>
        </w:rPr>
      </w:pPr>
      <w:r>
        <w:rPr>
          <w:b/>
          <w:color w:val="000000"/>
          <w:sz w:val="24"/>
        </w:rPr>
      </w:r>
    </w:p>
    <w:p>
      <w:pPr>
        <w:pStyle w:val="BodyTextIndent2"/>
        <w:spacing w:lineRule="auto" w:line="360"/>
        <w:ind w:left="1134" w:hanging="0"/>
        <w:jc w:val="center"/>
        <w:rPr>
          <w:b/>
          <w:b/>
          <w:color w:val="000000"/>
          <w:sz w:val="24"/>
        </w:rPr>
      </w:pPr>
      <w:r>
        <w:rPr>
          <w:b/>
          <w:color w:val="000000"/>
          <w:sz w:val="24"/>
        </w:rPr>
        <w:t xml:space="preserve"> </w:t>
      </w:r>
      <w:r>
        <w:rPr>
          <w:b/>
          <w:color w:val="000000"/>
          <w:sz w:val="24"/>
        </w:rPr>
        <w:t>DAS DISPOSIÇÕES TRANSITÓRIAS E FINAIS</w:t>
      </w:r>
    </w:p>
    <w:p>
      <w:pPr>
        <w:pStyle w:val="BodyTextIndent2"/>
        <w:spacing w:lineRule="auto" w:line="360"/>
        <w:ind w:left="1134" w:firstLine="1134"/>
        <w:rPr>
          <w:b/>
          <w:b/>
          <w:color w:val="000000"/>
          <w:sz w:val="24"/>
        </w:rPr>
      </w:pPr>
      <w:r>
        <w:rPr>
          <w:b/>
          <w:color w:val="000000"/>
          <w:sz w:val="24"/>
        </w:rPr>
      </w:r>
    </w:p>
    <w:p>
      <w:pPr>
        <w:pStyle w:val="BodyTextIndent2"/>
        <w:spacing w:lineRule="auto" w:line="360"/>
        <w:ind w:left="1134" w:firstLine="1134"/>
        <w:rPr>
          <w:color w:val="000000"/>
          <w:sz w:val="24"/>
        </w:rPr>
      </w:pPr>
      <w:r>
        <w:rPr>
          <w:color w:val="000000"/>
          <w:sz w:val="24"/>
        </w:rPr>
        <w:t>Artigo 68 – O Poder Público estimulará a inclusão de produtos oriundos da pesca na cesta básica; o uso de produtos oriundos da pesca, na merenda escolar, na rede pública estadual e municipal; e a inclusão de assuntos ligados à pesca, no currículo das escolas estaduais e municipais.</w:t>
      </w:r>
    </w:p>
    <w:p>
      <w:pPr>
        <w:pStyle w:val="BodyTextIndent2"/>
        <w:spacing w:lineRule="auto" w:line="360"/>
        <w:ind w:firstLine="1418"/>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69 – As despesas decorrentes da execução desta lei correrão à conta de dotações orçamentárias próprias, consignadas no orçamento, suplementadas se necessário.</w:t>
      </w:r>
    </w:p>
    <w:p>
      <w:pPr>
        <w:pStyle w:val="BodyTextIndent2"/>
        <w:spacing w:lineRule="auto" w:line="360"/>
        <w:ind w:left="1134" w:firstLine="1134"/>
        <w:rPr>
          <w:color w:val="000000"/>
          <w:sz w:val="24"/>
        </w:rPr>
      </w:pPr>
      <w:r>
        <w:rPr>
          <w:color w:val="000000"/>
          <w:sz w:val="24"/>
        </w:rPr>
      </w:r>
    </w:p>
    <w:p>
      <w:pPr>
        <w:pStyle w:val="BodyTextIndent2"/>
        <w:spacing w:lineRule="auto" w:line="360"/>
        <w:ind w:left="1134" w:firstLine="1134"/>
        <w:rPr>
          <w:color w:val="000000"/>
          <w:sz w:val="24"/>
        </w:rPr>
      </w:pPr>
      <w:r>
        <w:rPr>
          <w:color w:val="000000"/>
          <w:sz w:val="24"/>
        </w:rPr>
        <w:t>Artigo 70 – O Poder Executivo regulamentará esta lei no prazo de 30 (trinta) dias, contados a partir de sua publicação.</w:t>
      </w:r>
    </w:p>
    <w:p>
      <w:pPr>
        <w:pStyle w:val="BodyTextIndent2"/>
        <w:spacing w:lineRule="auto" w:line="360"/>
        <w:ind w:firstLine="1418"/>
        <w:rPr>
          <w:color w:val="000000"/>
          <w:sz w:val="24"/>
        </w:rPr>
      </w:pPr>
      <w:r>
        <w:rPr>
          <w:color w:val="000000"/>
          <w:sz w:val="24"/>
        </w:rPr>
      </w:r>
    </w:p>
    <w:p>
      <w:pPr>
        <w:pStyle w:val="BodyTextIndent2"/>
        <w:spacing w:lineRule="auto" w:line="360"/>
        <w:ind w:left="1134" w:firstLine="1134"/>
        <w:rPr>
          <w:sz w:val="24"/>
        </w:rPr>
      </w:pPr>
      <w:r>
        <w:rPr>
          <w:sz w:val="24"/>
        </w:rPr>
        <w:t xml:space="preserve">Artigo 71 – Esta lei entra em vigor na data de sua publicação. </w:t>
      </w:r>
    </w:p>
    <w:p>
      <w:pPr>
        <w:pStyle w:val="Normal"/>
        <w:spacing w:lineRule="auto" w:line="360"/>
        <w:ind w:left="1134" w:hanging="0"/>
        <w:jc w:val="both"/>
        <w:rPr>
          <w:sz w:val="24"/>
        </w:rPr>
      </w:pPr>
      <w:r>
        <w:rPr>
          <w:sz w:val="24"/>
        </w:rPr>
      </w:r>
    </w:p>
    <w:p>
      <w:pPr>
        <w:pStyle w:val="Normal"/>
        <w:spacing w:lineRule="auto" w:line="360"/>
        <w:ind w:left="1134" w:firstLine="1134"/>
        <w:jc w:val="both"/>
        <w:rPr>
          <w:sz w:val="24"/>
        </w:rPr>
      </w:pPr>
      <w:r>
        <w:rPr>
          <w:sz w:val="24"/>
        </w:rPr>
        <w:t>Assembléia Legislativa do Estado de São Paulo, aos 17 de dezembro de 200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t>sma/</w:t>
      </w:r>
    </w:p>
    <w:sectPr>
      <w:footerReference w:type="default" r:id="rId3"/>
      <w:footerReference w:type="first" r:id="rId4"/>
      <w:type w:val="nextPage"/>
      <w:pgSz w:w="11906" w:h="16838"/>
      <w:pgMar w:left="1701" w:right="146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Recuodecorpodetexto3">
    <w:name w:val="Recuo de corpo de texto 3"/>
    <w:basedOn w:val="Normal"/>
    <w:qFormat/>
    <w:pPr>
      <w:spacing w:before="0" w:after="120"/>
      <w:ind w:left="1134" w:firstLine="1134"/>
      <w:jc w:val="both"/>
    </w:pPr>
    <w:rPr>
      <w:sz w:val="24"/>
    </w:rPr>
  </w:style>
  <w:style w:type="paragraph" w:styleId="BodyTextIndent3">
    <w:name w:val="Body Text Indent 3"/>
    <w:basedOn w:val="Normal"/>
    <w:qFormat/>
    <w:pPr>
      <w:ind w:firstLine="1440"/>
    </w:pPr>
    <w:rPr>
      <w:sz w:val="24"/>
    </w:rPr>
  </w:style>
  <w:style w:type="paragraph" w:styleId="BodyTextIndent2">
    <w:name w:val="Body Text Indent 2"/>
    <w:basedOn w:val="Normal"/>
    <w:qFormat/>
    <w:pPr>
      <w:ind w:firstLine="1410"/>
      <w:jc w:val="both"/>
    </w:pPr>
    <w:rPr/>
  </w:style>
  <w:style w:type="paragraph" w:styleId="BodyText2">
    <w:name w:val="Body Text 2"/>
    <w:basedOn w:val="Normal"/>
    <w:qFormat/>
    <w:pPr>
      <w:spacing w:before="120" w:after="120"/>
      <w:ind w:firstLine="1985"/>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45:00Z</dcterms:created>
  <dc:creator>alesp</dc:creator>
  <dc:description/>
  <dc:language>en-US</dc:language>
  <cp:lastModifiedBy>Alesp</cp:lastModifiedBy>
  <dcterms:modified xsi:type="dcterms:W3CDTF">2001-12-20T20:28:00Z</dcterms:modified>
  <cp:revision>3</cp:revision>
  <dc:subject/>
  <dc:title/>
</cp:coreProperties>
</file>