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8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INDICO, nos termos do artigo 159 da X Consolidação do Regimento Interno da Assembléia Legislativa do Estado de São Paulo, ao Excelentíssimo Senhor Governador do Estado, que determine aos órgãos competentes a elaboração de estudos e demais providências visando a inclusão do companheiro do mesmo sexo como beneficiário obrigatório do sistema previdenciário dos funcionários públicos estaduai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>JUSTIFICATIVA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O direito patrimonial dos companheiros homossexuais é uma questão que cada vez mais vem sendo discutida e compreendida em seus reais contorn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Não há mais lugar para o preconceito cego e intransigente, o qual, sendo incapaz de mudar a realidade dos fatos, só faz criar injustiça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Não se trata, como deturpam alguns, de criar o “casamento gay”, mas tão-somente de reconhecer o direito daquele que conviveu, que construiu um patrimônio comum, que enfrentou as dificuldades junto com o outro, mas que no momento difícil da morte se vê desamparado pelo Estado que não lhe reconhece o direito à pensão, a qual seria devida caso fosse do sexo oposto ao da pessoa falecid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O artigo 3º, inciso IV da Constituição Federal determina que é objetivo fundamental da República Federativa do Brasil promover o bem de todos, sem preconceito de sexo e sem quaisquer outras formas de discriminação. Também o artigo 5º da Carta Magna declara que todos são iguais perante a lei, sem distinção de qualquer natureza. Portanto, é chegada a hora de modificar a legislação, adequando-a aos tempos modernos, cuja marca deve ser a da tolerância e do respeito aos outros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ssim, e pelo grande alcance social, a inclusão do companheiro do mesmo sexo como beneficiário obrigatório do sistema previdenciário dos funcionários públicos estaduais apresenta-se como medida de relevante interesse públ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12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7:09:00Z</dcterms:created>
  <dc:creator>Carlos H. Margadona</dc:creator>
  <dc:description/>
  <dc:language>en-US</dc:language>
  <cp:lastModifiedBy>alesp</cp:lastModifiedBy>
  <cp:lastPrinted>2001-12-17T15:10:00Z</cp:lastPrinted>
  <dcterms:modified xsi:type="dcterms:W3CDTF">2001-12-17T17:11:00Z</dcterms:modified>
  <cp:revision>3</cp:revision>
  <dc:subject/>
  <dc:title/>
</cp:coreProperties>
</file>