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DICAÇÃO Nº 2090, DE 2001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pt-BR"/>
        </w:rPr>
        <w:t>INDICO, com fundamento no artigo 159, da X Consolidação do Regimento Interno da Assembléia Legislativa, ao Excelentíssimo Senhor Governador do Estado, que determine aos órgãos competentes providências imediatas para que viabilize a criação e instalação de um Posto Policial no bairro Vila Inglesa, nas imediações das ruas Honorina Josefa da Silva e Sebastopol, na Capital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>JUSTIFICATIVA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O bairro Vila Inglesa, é uma localidade muito carente, pertencente a Zona Sul da Capital. Nesse bairro faltam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TextBody"/>
        <w:spacing w:lineRule="auto" w:line="360"/>
        <w:rPr/>
      </w:pPr>
      <w:r>
        <w:rPr/>
        <w:tab/>
        <w:tab/>
        <w:t>Essa população desprotegida, reivindica a criação e instalação de um POSTO POLICIAL para resgatar a tranqüilidade perdida, coibindo os abusos de desordeiros e marginais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O Poder Público, sensível à problemática da segurança da população em geral, certamente envidará todos os esforços no sentido de atender a justa solicitação dos moradores da Vila Inglesa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12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7:12:00Z</dcterms:created>
  <dc:creator>Carlos H. Margadona</dc:creator>
  <dc:description/>
  <dc:language>en-US</dc:language>
  <cp:lastModifiedBy>alesp</cp:lastModifiedBy>
  <cp:lastPrinted>2001-12-17T15:14:00Z</cp:lastPrinted>
  <dcterms:modified xsi:type="dcterms:W3CDTF">2001-12-17T17:14:00Z</dcterms:modified>
  <cp:revision>3</cp:revision>
  <dc:subject/>
  <dc:title/>
</cp:coreProperties>
</file>