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Nº 2093  , DE 2 001</w:t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DHU- Companhia de Desenvolvimento Habitacional e Urbano, tem desenvolvido um trabalho que permite às famílias de baixa renda obterem a tão sonhada casa própri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quisição desta casa própria tem contribuído também para o desenvolvimento da economia do local onde se encontra o conjunto habitacional do CDHU, uma vez que as prestações desses imóveis são mais baixas que o aluguel anteriormente pago, permitindo o investimento em móveis e outras utilidades domésticas, movimentando o comércio e incrementando o emprego nestes setore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odavia, urge que o CDHU seja, ainda, um real instrumento para que o funcionário público estadual de baixa renda possa obter sua moradia definitiv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mpre procuramos lembrar, em nossas iniciativas parlamentares, da importância do nosso servidor. Um abnegado por bens materiais,  lutando tão-somente, todos os dias de sua vida, pela grandeza de São Paulo e o bem-estar dos paulista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Esses funcionários de carreira passam décadas zelando pelo interesse da população.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da mais justo, no nosso entendimento, que possam se beneficiar de uma pequena facilidade na aquisição de suas casas própria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pretendemos reservar 3%(três por cento) das unidades habitacionais do CDHU aos servidores públicos estaduais de baixa renda. É uma justa recompensa àqueles que tem uma vida de sacrifício pela populaçã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ssa maneira, apresentamos, então, a seguinte INDICAÇÃO: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INDICAMOS, nos termos regimentais, ao Excelentíssimo Senhor Governador se digne, através dos órgãos competentes, determinar que dez por cento das unidades habitacionais do CDHU- Companhia de Desenvolvimento Habitacional e Urbano, sejam reservadas aos funcionários públicos estaduais de baixa renda, com rendimento familiar inferior a dez salários mínimos vigentes.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 13/12/01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color w:val="000000"/>
          <w:sz w:val="24"/>
          <w:lang w:eastAsia="pt-BR"/>
        </w:rPr>
        <w:t>a) VALDOMIRO LOPES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23:00Z</dcterms:created>
  <dc:creator>Carlos H. Margadona</dc:creator>
  <dc:description/>
  <dc:language>en-US</dc:language>
  <cp:lastModifiedBy>alesp</cp:lastModifiedBy>
  <cp:lastPrinted>2001-12-17T15:26:00Z</cp:lastPrinted>
  <dcterms:modified xsi:type="dcterms:W3CDTF">2001-12-17T17:26:00Z</dcterms:modified>
  <cp:revision>3</cp:revision>
  <dc:subject/>
  <dc:title/>
</cp:coreProperties>
</file>