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17 de dezembro d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0403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as Indica��es abaixo relacionadas, apresentadas a esta Assembl�ia Legislati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�O CARLOS CAR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Chefe da Casa Civil do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 da A.T.L. - Av. S�o Lu�s,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