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Os servidores ativos, inativos e pensionistas do Estado terão consignados em folha de pagamento importâncias destinadas à satisfação de compromissos assumidos com organizações sindicais ou associações de classe constituídas de servidores públicos civis e militares estaduais, desde que autorizem a consignação em contratos ou outros instrumentos lavrados para esse fim com as entidades consignatári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Serão consignatárias, além das organizações sindicais e associações de classe constituídas de servidores públicos civis e militares estaduai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as cooperativas de consumo, constituídas de servidores públicos civis e militares estaduais, que forneçam através de seus próprios armazéns e comprovem, mediante certidões atualizadas, estarem devidamente registradas conforme estabelece a Lei federal nº 5.764, de 16 de dezembro de 1971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II – as cooperativas de crédito, constituídas de serviços públicos civis e militares estaduais, que forneçam crédito usando capital disponível formado pelos  depósitos dos  cooperados e  comprovem, mediante certidões atualizadas, estarem  reconhecidas pelo Banco Central, nos termos das Leis federais n.º 5.764, de 16 de dezembro de 1971 e n.º 4.595, de 31 de dezembro de 1964,  e dos atos normativos baixados pelo Conselho Monetário Nacional e pelo Banco Centra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as organizações sindicais e as entidades de classe de âmbito estadual ou nacional com sede neste Est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As organizações sindicais, as associações de classe e as cooperativas de consumo e de crédito serão consignatárias desde que preencham as seguintes condiçõe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sua diretoria seja composta por servidores públicos ativos, inativos ou pensionistas do Estad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por disposição estatutária expressa, sejam exercidas gratuitamente as funções gestoras e seja vedada a distribuição de lucros a qualquer título, ressalvado o disposto nos incisos II e IV do artigo 44 da Lei federal n.º 5.764, de 16 de dezembro de 1971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III – sejam aplicados integralmente seus recursos financeiros na manutenção e desenvolvimento dos objetivos sociai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– possuam, no mínimo, 500 (quinhentos) associados contribuintes, servidores públicos civis e militares ativos ou inativos do Estado, que pertençam efetivamente à categoria funcional para a qual a entidade foi criad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– que os valores que receberem, decorrentes das consignações de que trata esta lei, sejam depositados em estabelecimento oficial de crédito do Estado ou em instituição financeira na qual o servidor público ativo ou inativo receba seus vencimentos ou provent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Para comprovação de atendimento das condições estabelecidas nos incisos I e IV deste artigo, a entidade deverá fornecer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1. a qualificação dos membros da diretoria, da qual constem nome, número do Registro Geral (RG), inscrição no Cadastro de Pessoas Físicas (CPF) e, se servidor da ativa, cargo ou função-atividade, nível e órgão de classificaç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2. relação nominal, com os respectivos números de RG, de todos os seus associados contribuint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Os pedidos de cancelamento de consignação deverão obedecer ao procedimento estabelecido, em resolução, pelo Secretário da Fazenda, caso haja desfiliação do contribui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As consignações averbadas não poderão exceder, em sua totalidade, a 50% (cinqüenta por cento) do vencimento, remuneração, salário ou provento do servidor ativo ou inativ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É vedado à entidade consignatária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ceder a terceiros código de desconto que lhe tenha sido atribuíd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transferir sua administração a terceir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- Comprovada, em processo regular, a ocorrência das hipóteses previstas nos incisos I e II deste artigo, a entidade poderá ter suspenso seu direito à consignação em folha de pagamento, a juízo da Secretaria da Fazenda, até que seja regularizada a sua situ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Da aplicação da penalidade prevista no parágrafo anterior caberá recurso àquela autoridade, no prazo de 10 (dez) dias, contados da publicação do despacho no Di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7º - As entidades consignatárias deverão celebrar contrato com a Companhia de Processamento de Dados do Estado de São Paulo – PRODESP, ou com as próprias entidades consignantes, para processamento do desconto em folha de pag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8º - Os contratos já firmados entre entidades consignatárias e a PRODESP ficam mantidos nos termos e prazos acordad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9º - A Secretaria da Fazenda descontará, no ato do pagamento, as seguintes porcentagens sobre o valor das consignações referidas nesta lei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até 1% (um por cento) nos casos de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) mensalidades de contribuições estatutárias dos associados e/ou cooperad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b) contribuições relativas a prestações de serviços de saúde aos associados; </w:t>
      </w:r>
    </w:p>
    <w:p>
      <w:pPr>
        <w:pStyle w:val="TextBody"/>
        <w:ind w:left="1134" w:firstLine="1134"/>
        <w:rPr/>
      </w:pPr>
      <w:r>
        <w:rPr/>
        <w:t>c) parcelas correspondentes a aplicações de recursos e à quitação de empréstimos ou financiamentos, realizados pelos cooperados junto às Cooperativas de Crédito referidas no inciso II do artigo 2º desta lei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II – até 2% (dois por cento) nas demais consignaçõ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Parágrafo único – O desconto previsto no “caput”</w:t>
      </w:r>
      <w:r>
        <w:rPr>
          <w:i/>
          <w:sz w:val="24"/>
        </w:rPr>
        <w:t xml:space="preserve"> </w:t>
      </w:r>
      <w:r>
        <w:rPr>
          <w:sz w:val="24"/>
        </w:rPr>
        <w:t>far-se-á independentemente do custo dos serviços executados pela PRODESP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0  - Esta lei entra em vigor na data de sua publicação, revogadas as disposições em contr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8:08:00Z</dcterms:created>
  <dc:creator>Carlos H. Margadona</dc:creator>
  <dc:description/>
  <dc:language>en-US</dc:language>
  <cp:lastModifiedBy>alesp</cp:lastModifiedBy>
  <dcterms:modified xsi:type="dcterms:W3CDTF">2001-12-17T18:09:00Z</dcterms:modified>
  <cp:revision>3</cp:revision>
  <dc:subject/>
  <dc:title/>
</cp:coreProperties>
</file>