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8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4 de dezembro de 2001, pelo Deputado Rodrigo Garcia, a Indicação n.º 2134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determine estudos aos órgãos competentes para que o abono concedido aos funcionários da Rede Ferroviária Federal – RFFSA – Malha Paulista, pelo Tribunal Superior do Trabalho – TST, ao julgar dissídio coletivo em 14/12/2000, seja estendido aos pensionistas e aposen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1-12-19T17:01:00Z</cp:lastPrinted>
  <dcterms:modified xsi:type="dcterms:W3CDTF">2001-12-19T19:06:00Z</dcterms:modified>
  <cp:revision>47</cp:revision>
  <dc:subject/>
  <dc:title>					São Paulo, 9 de março de 1997</dc:title>
</cp:coreProperties>
</file>