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5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40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7"/>
        <w:spacing w:before="0" w:after="0"/>
        <w:ind w:left="1134" w:firstLine="1134"/>
        <w:rPr/>
      </w:pPr>
      <w:r>
        <w:rPr/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1º - Fica instituído Bônus Mérito aos servidores técnicos, administrativos e docentes, em exercício no Centro Estadual de Educação Tecnológica Paula Souza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º - O Bônus Mérito constitui vantagem pecuniária a ser concedida uma única vez, no corrente ano, aos servidores referidos no artigo anterior, vinculada diretamente à aferição da freqüência apresentada durante o ano de 2001, no exercício de suas atribuiçõe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3º - A concessão do Bônus de que trata esta lei complementar será devida ao servidor que em 1º de dezembro de 2001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I – se encontrar em exercício em função técnica, administrativa ou docente; e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I – contar com no mínimo 90 (noventa) dias consecutivos de exercício na mesma data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4º - O valor mínimo do Bônus Mérito corresponderá a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 – 50% (cinqüenta por cento) da somatória do salário-base, vantagens pessoais e gratificações a que faz jus no mês de novembro de 2001, quando se tratar de servidor técnico ou administrativo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I – 50% (cinqüenta por cento) da média da somatória dos valores percebidos em decorrência da carga horária cumprida nos meses de abril a setembro, acrescida das vantagens pessoais e gratificações, quando se tratar de servidor docente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§ 1º - O Bônus Mérito devido ao servidor que cumprir estritamente o mínimo estabelecido no inciso II do artigo anterior, corresponderá a 50% (cinqüenta por cento) dos valores estipulados nos incisos I e II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§ 2º - O Bônus Mérito poderá corresponder a valores superiores ao mínimo estabelecido nos incisos I e II e no § 1º deste artigo, fixados proporcionalmente à freqüência do servidor, na forma a ser regulamentada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5º - A importância paga a título de Bônus Mérito não se incorpora aos vencimentos ou salários para nenhum efeito, e não será considerada para cálculo de qualquer vantagem pecuniária, incidindo sobre ela, quando for o caso, os descontos previdenciários e de assistência médica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6º - Fica fixada em 1º de dezembro de 2001 a data-base para consolidação de todas as situações funcionais e as ocorrências a serem consideradas para fins de concessão do Bônus Mérito, instituído pelo artigo 1º desta lei complementar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7º - O Poder Executivo regulamentará esta lei complementar no prazo de 30 (trinta) dias, a partir de sua vigência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8º - As despesas resultantes da aplicação desta lei complementar correrão à conta de dotações próprias consignadas no orçamento vigente, ficando o Poder Executivo autorizado a abrir, para o corrente exercício, créditos suplementares até o limite de R$ 10.000.000,00 (dez milhões de reais), mediante a utilização de recursos, nos termos do § 1º do artigo 43 da Lei federal nº 4.320, de 17 de março de 1964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9º - Esta lei complementar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9 de novembro de 2001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21:10:00Z</dcterms:created>
  <dc:creator>alesp</dc:creator>
  <dc:description/>
  <dc:language>en-US</dc:language>
  <cp:lastModifiedBy>Alesp</cp:lastModifiedBy>
  <dcterms:modified xsi:type="dcterms:W3CDTF">2001-12-03T21:11:00Z</dcterms:modified>
  <cp:revision>3</cp:revision>
  <dc:subject/>
  <dc:title/>
</cp:coreProperties>
</file>