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assegurado às Praças da Polícia Militar do Estado, que se encontravam no serviço ativo em 9 de abril de 1970, integrando seus diversos quadros e especialidades, que foram promovidas à graduação de 3º Sargento PM no serviço ativo, mediante aprovação em curso de formação ou concurso, e que tenham passado à inatividade até 24 de outubro de 1985, o apostilamento de seus títulos no posto de 2º Tenente P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os pensionistas dos policiais militares que, por ocasião do óbito, se encontrassem nas condições estabelecidas no artigo anterior, estender-se-á o benefício ali previs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s direitos estabelecidos nesta lei serão concedidos mediante requerimento dos interessados dirigid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ao Diretor de Pessoal da Polícia Militar, quanto ao apostilament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ao Superintendente da Caixa Beneficente da Polícia Militar, quanto à revisão das pensõ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A concessão do benefício de que trata esta lei não gerará direito ao percebimento de diferenças pecuniárias anteriores, a qualquer títul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s despesas resultantes da aplicação desta lei correrão à conta das dotações próprias consignadas no orçamento vigente, ficando o Poder Executivo autorizado a abrir, para o presente exercício, na Secretaria da Segurança Pública, créditos adicionais até o limite de R$ 158.100,00 (cento e cinqüenta e oito mil e cem reais), mediante a utilização de recursos nos termos do § 1º do artigo 43 da Lei federal nº 4.320, de 17 de março de 196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0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4:00Z</dcterms:created>
  <dc:creator>Carlos H. Margadona</dc:creator>
  <dc:description/>
  <dc:language>en-US</dc:language>
  <cp:lastModifiedBy>alesp</cp:lastModifiedBy>
  <dcterms:modified xsi:type="dcterms:W3CDTF">2001-12-11T21:45:00Z</dcterms:modified>
  <cp:revision>4</cp:revision>
  <dc:subject/>
  <dc:title/>
</cp:coreProperties>
</file>