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º - Passam a vigorar com a seguinte re</w:t>
        <w:softHyphen/>
        <w:t>dação os dispositivos adiante enumerados, da  Lei nº 9.352, de 30 de abril de 1996:</w:t>
      </w:r>
    </w:p>
    <w:p>
      <w:pPr>
        <w:pStyle w:val="Normal"/>
        <w:tabs>
          <w:tab w:val="clear" w:pos="708"/>
          <w:tab w:val="left" w:pos="-226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I -  o artigo 1º:</w:t>
      </w:r>
    </w:p>
    <w:p>
      <w:pPr>
        <w:pStyle w:val="Normal"/>
        <w:tabs>
          <w:tab w:val="clear" w:pos="708"/>
          <w:tab w:val="left" w:pos="-226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93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Artigo 1º – Poderá ser concedido Prêmio de In</w:t>
        <w:softHyphen/>
        <w:t>centivo à Produtividade aos servidores ferroviários em exercício na Estrada de Ferro Campos do Jordão, ocupantes das funções enquadradas nas Escalas Salariais 1, 2 e 3, a que se refere a Lei nº 4.569, de 16 de maio de 1985, e alterações poste</w:t>
        <w:softHyphen/>
        <w:t>riores, obje</w:t>
        <w:softHyphen/>
        <w:t>tivando o aprimoramento da produção e da qualidade dos ser</w:t>
        <w:softHyphen/>
        <w:t>vi</w:t>
        <w:softHyphen/>
        <w:t>ços prestados no âmbito daquele órgão.” (NR);</w:t>
      </w:r>
    </w:p>
    <w:p>
      <w:pPr>
        <w:pStyle w:val="Normal"/>
        <w:tabs>
          <w:tab w:val="clear" w:pos="708"/>
          <w:tab w:val="left" w:pos="-2268" w:leader="none"/>
          <w:tab w:val="left" w:pos="793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93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II – o artigo 2º:</w:t>
      </w:r>
    </w:p>
    <w:p>
      <w:pPr>
        <w:pStyle w:val="Normal"/>
        <w:tabs>
          <w:tab w:val="clear" w:pos="708"/>
          <w:tab w:val="left" w:pos="-2268" w:leader="none"/>
          <w:tab w:val="left" w:pos="793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93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O Prêmio de Incentivo à Produtivi</w:t>
        <w:softHyphen/>
        <w:t>dade será calculado mediante a aplicação de percentuais sobre duas vezes o valor correspondente à referência 4 da Escala Sala</w:t>
        <w:softHyphen/>
        <w:t>rial 3, de que trata a Lei nº 4.569, de 16 de maio de 1985, e alte</w:t>
        <w:softHyphen/>
        <w:t>rações posteriores, observada a jornada de trabalho do servidor ferroviário, na seguinte conformidade: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I – Escala Salarial 1: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a) funções enquadradas nas referências 1 a 4 – até 35% (trinta e cinco por cento);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b) funções enquadradas nas referências  5 a 9 – até 40% (quarenta por cento);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c) funções enquadradas nas referências 10 e 11 – até 42% (quarenta e dois por cento);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II – Escala Salarial 2, funções enquadradas nas referências 1 a 3 – até 40% (quarenta por cento);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III – Escala Salarial 3: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a) funções enquadradas nas referências  1 e 2 – até 44% (quarenta e quatro por cento);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b) funções enquadradas na referência 3 – até 45% (quarenta e cinco por cento).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  <w:t>Parágrafo único – O valor do Prêmio será apu</w:t>
        <w:softHyphen/>
        <w:t>rado e pago mensalmente, com observância do disposto no pará</w:t>
        <w:softHyphen/>
        <w:t>grafo único do artigo 6º desta lei.” (NR)</w:t>
      </w:r>
    </w:p>
    <w:p>
      <w:pPr>
        <w:pStyle w:val="TextBody"/>
        <w:tabs>
          <w:tab w:val="clear" w:pos="2835"/>
          <w:tab w:val="left" w:pos="-226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793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2º – As despesas resultantes da aplicação desta lei correrão à conta dos recursos próprios do Fundo Especial de Despesa da Estrada de Ferro Campos do Jordão, nos termos do artigo 6º, e parágrafo único, da Lei nº 9.352, de 30 de abril de 1996.</w:t>
      </w:r>
    </w:p>
    <w:p>
      <w:pPr>
        <w:pStyle w:val="Normal"/>
        <w:tabs>
          <w:tab w:val="clear" w:pos="708"/>
          <w:tab w:val="left" w:pos="-2268" w:leader="none"/>
          <w:tab w:val="left" w:pos="793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16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40:00Z</dcterms:created>
  <dc:creator>alesp</dc:creator>
  <dc:description/>
  <dc:language>en-US</dc:language>
  <cp:lastModifiedBy>Alesp</cp:lastModifiedBy>
  <dcterms:modified xsi:type="dcterms:W3CDTF">2001-12-11T21:41:00Z</dcterms:modified>
  <cp:revision>3</cp:revision>
  <dc:subject/>
  <dc:title/>
</cp:coreProperties>
</file>