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ind w:left="1134" w:firstLine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1º</w:t>
      </w:r>
      <w:r>
        <w:rPr>
          <w:b/>
          <w:sz w:val="24"/>
        </w:rPr>
        <w:t xml:space="preserve"> -</w:t>
      </w:r>
      <w:r>
        <w:rPr>
          <w:sz w:val="24"/>
        </w:rPr>
        <w:t xml:space="preserve"> Fica instituído o</w:t>
      </w:r>
      <w:r>
        <w:rPr>
          <w:b/>
          <w:sz w:val="24"/>
        </w:rPr>
        <w:t xml:space="preserve"> </w:t>
      </w:r>
      <w:r>
        <w:rPr>
          <w:sz w:val="24"/>
        </w:rPr>
        <w:t>Prêmio de Incentivo à Produtividade e Qualidade – PIPQ, a ser concedido, em caráter temporário pelo prazo de 24 (vinte e quatro) meses, aos servidores pertencentes às classes indicadas no Anexo integrante desta lei complementar, objeti</w:t>
        <w:softHyphen/>
        <w:t>vando o aprimo</w:t>
        <w:softHyphen/>
        <w:t>ramento da qualidade dos serviços prestados nas unidades da Procuradoria Geral do Esta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Parágrafo único –</w:t>
      </w:r>
      <w:r>
        <w:rPr>
          <w:b/>
          <w:sz w:val="24"/>
        </w:rPr>
        <w:t xml:space="preserve"> </w:t>
      </w:r>
      <w:r>
        <w:rPr>
          <w:sz w:val="24"/>
        </w:rPr>
        <w:t>Para efeito de atribuição do PIPQ, as classes a que se refere o “caput”, constituídas de acordo com o grau de escolaridade e de responsabilidade e o nível de complexidade das atri</w:t>
        <w:softHyphen/>
        <w:t>buições respectivas, ficam distribuídas em 6 (seis) grupos, aos quais corres</w:t>
        <w:softHyphen/>
        <w:t>ponderão determinado número de pontos a ser estabelecido em decret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2º - Para apuração do valor do PIPQ mul</w:t>
        <w:softHyphen/>
        <w:t>ti</w:t>
        <w:softHyphen/>
        <w:t>plicar-se-á o valor unitário do ponto pelo número total de pontos atribuí</w:t>
        <w:softHyphen/>
        <w:t>dos ao grupo a que pertença a classe do servido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Parágrafo único –</w:t>
      </w:r>
      <w:r>
        <w:rPr>
          <w:b/>
          <w:sz w:val="24"/>
        </w:rPr>
        <w:t xml:space="preserve"> </w:t>
      </w:r>
      <w:r>
        <w:rPr>
          <w:sz w:val="24"/>
        </w:rPr>
        <w:t>O valor unitário do ponto será calculado mensalmente pela Procuradoria Geral do Estado e informado à Secretaria da Fazenda para fins de pagamento do Prêmio de Incentivo à Pro</w:t>
        <w:softHyphen/>
        <w:t>dutividade e Qualidade – PIPQ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3º - O valor do PIPQ não poderá exceder as importâncias pagas resul</w:t>
        <w:softHyphen/>
        <w:t>tantes da aplicação dos percentuais a seguir discriminados sobre duas vezes a referência 26 da Escala de Vencimentos – Comissão, da Lei Com</w:t>
        <w:softHyphen/>
        <w:t>plementar nº 712, de 12 de abril de 1993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 – Grupo 1: até 20% (vinte por cento)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I – Grupo 2: até 27,50% (vinte e sete inteiros e cinqüenta centésimos por cento)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II – Grupo 3: até 37% (trinta e sete por cento)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V – Grupo 4: até 48% (quarenta e oito por cento)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V – Grupo 5: até 52,50% (cinqüenta e dois intei</w:t>
        <w:softHyphen/>
        <w:t>ros e cinqüenta centésimos por cento); e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tLeast" w:line="360" w:before="0" w:after="0"/>
        <w:rPr/>
      </w:pPr>
      <w:r>
        <w:rPr/>
        <w:t>VI – Grupo 6: até 57,50% (cinqüenta e sete intei</w:t>
        <w:softHyphen/>
        <w:t>ros e cinqüenta centésimos por cento)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Parágrafo único –</w:t>
      </w:r>
      <w:r>
        <w:rPr>
          <w:b/>
          <w:sz w:val="24"/>
        </w:rPr>
        <w:t xml:space="preserve"> </w:t>
      </w:r>
      <w:r>
        <w:rPr>
          <w:sz w:val="24"/>
        </w:rPr>
        <w:t>O valor do PIPQ não poderá ser inferior a 50% (cinqüenta por cento) das importâncias fixadas neste artig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4º –</w:t>
      </w:r>
      <w:r>
        <w:rPr>
          <w:b/>
          <w:sz w:val="24"/>
        </w:rPr>
        <w:t xml:space="preserve"> </w:t>
      </w:r>
      <w:r>
        <w:rPr>
          <w:sz w:val="24"/>
        </w:rPr>
        <w:t>O PIPQ será atribuído com base no re</w:t>
        <w:softHyphen/>
        <w:t>sultado de processo semestral de avaliação do servidor, que considerará os seguintes critérios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I –</w:t>
      </w:r>
      <w:r>
        <w:rPr>
          <w:b/>
          <w:sz w:val="24"/>
        </w:rPr>
        <w:t xml:space="preserve"> </w:t>
      </w:r>
      <w:r>
        <w:rPr>
          <w:sz w:val="24"/>
        </w:rPr>
        <w:t>assiduidade e interesse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II –</w:t>
      </w:r>
      <w:r>
        <w:rPr>
          <w:b/>
          <w:sz w:val="24"/>
        </w:rPr>
        <w:t xml:space="preserve"> </w:t>
      </w:r>
      <w:r>
        <w:rPr>
          <w:sz w:val="24"/>
        </w:rPr>
        <w:t>presteza e grau de colaboraçã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III –</w:t>
      </w:r>
      <w:r>
        <w:rPr>
          <w:b/>
          <w:sz w:val="24"/>
        </w:rPr>
        <w:t xml:space="preserve"> </w:t>
      </w:r>
      <w:r>
        <w:rPr>
          <w:sz w:val="24"/>
        </w:rPr>
        <w:t>qualidade dos trabalhos realizado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IV –</w:t>
      </w:r>
      <w:r>
        <w:rPr>
          <w:b/>
          <w:sz w:val="24"/>
        </w:rPr>
        <w:t xml:space="preserve"> </w:t>
      </w:r>
      <w:r>
        <w:rPr>
          <w:sz w:val="24"/>
        </w:rPr>
        <w:t xml:space="preserve">responsabilidade e eficiência na execução das atividades de que for incumbido; e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V – participação em cursos de formação e aper</w:t>
        <w:softHyphen/>
        <w:t>fei</w:t>
        <w:softHyphen/>
        <w:t>çoamento funciona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sz w:val="24"/>
        </w:rPr>
        <w:t>Parágrafo único –</w:t>
      </w:r>
      <w:r>
        <w:rPr>
          <w:b/>
          <w:sz w:val="24"/>
        </w:rPr>
        <w:t xml:space="preserve">  </w:t>
      </w:r>
      <w:r>
        <w:rPr>
          <w:sz w:val="24"/>
        </w:rPr>
        <w:t>O regulamento do processo avaliatório será estabelecido por decreto, mediante proposta do Procura</w:t>
        <w:softHyphen/>
        <w:t>dor Geral do Esta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5º –</w:t>
      </w:r>
      <w:r>
        <w:rPr>
          <w:b/>
          <w:sz w:val="24"/>
        </w:rPr>
        <w:t xml:space="preserve"> </w:t>
      </w:r>
      <w:r>
        <w:rPr>
          <w:sz w:val="24"/>
        </w:rPr>
        <w:t>Os servidores regularmente afastados junto à Procuradoria Geral do Estado farão jus à percepção do PIPQ na se</w:t>
        <w:softHyphen/>
        <w:t>guinte conformidad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 – nos casos de titulares de cargos ou ocupantes de funções-ativi</w:t>
        <w:softHyphen/>
        <w:t>dades previstos no Anexo de que trata o artigo 1º desta lei complementar, mediante enquadramento no respectivo Subanexo; e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II –</w:t>
      </w:r>
      <w:r>
        <w:rPr>
          <w:b/>
          <w:sz w:val="24"/>
        </w:rPr>
        <w:t xml:space="preserve"> </w:t>
      </w:r>
      <w:r>
        <w:rPr>
          <w:sz w:val="24"/>
        </w:rPr>
        <w:t>nos casos de titulares de cargos ou ocupantes de funções-ativi</w:t>
        <w:softHyphen/>
        <w:t>dades não previstos no Anexo de que trata o artigo 1º desta lei complementar, mediante enquadramento, de acordo com o grau de escolaridade, nos Subanexos 1, 2 e 5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6º –</w:t>
      </w:r>
      <w:r>
        <w:rPr>
          <w:b/>
          <w:sz w:val="24"/>
        </w:rPr>
        <w:t xml:space="preserve"> </w:t>
      </w:r>
      <w:r>
        <w:rPr>
          <w:sz w:val="24"/>
        </w:rPr>
        <w:t>O Centro de Estudos da Procuradoria Geral do Estado promoverá, diretamente ou por meio de terceiro, na forma da lei, a realização de cursos de formação e aperfeiçoamento funcional para os servidores em efetivo exer</w:t>
        <w:softHyphen/>
        <w:t>cí</w:t>
        <w:softHyphen/>
        <w:t>cio nas unidades da Procuradoria Geral do Esta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7º – Os servidores não perderão o direito ao PIPQ nas situações de afastamentos considerados como de efetivo exercício para todos os efeitos legais e nos casos de licença para trata</w:t>
        <w:softHyphen/>
        <w:t>mento de saúde no limite de até 45 (quarenta e cinco) dias por an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8º –</w:t>
      </w:r>
      <w:r>
        <w:rPr>
          <w:b/>
          <w:sz w:val="24"/>
        </w:rPr>
        <w:t xml:space="preserve"> </w:t>
      </w:r>
      <w:r>
        <w:rPr>
          <w:sz w:val="24"/>
        </w:rPr>
        <w:t>Os servidores abrangidos por esta lei complementar, quando afastados com fundamento no § 1º do artigo 125 da Constituição do Estado, farão jus ao recebimento do PIPQ, enquanto perdurar o afastamento, de acordo com o resultado de sua última avali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9º –</w:t>
      </w:r>
      <w:r>
        <w:rPr>
          <w:b/>
          <w:sz w:val="24"/>
        </w:rPr>
        <w:t xml:space="preserve"> </w:t>
      </w:r>
      <w:r>
        <w:rPr>
          <w:sz w:val="24"/>
        </w:rPr>
        <w:t>O PIPQ não será considerado para cál</w:t>
        <w:softHyphen/>
        <w:t>culo de qualquer vantagem pecuniária, exceto no cômputo do décimo terceiro salário a que se refere a Lei Complementar nº 644, de 26 de de</w:t>
        <w:softHyphen/>
        <w:t>zembro de 1989, do acréscimo de um terço de férias previsto no inciso XVII do artigo 7º da Constituição Federal e da retribuição global mensal de que trata o artigo 17 da Lei nº 6.995, de 27 de dezembro de 1990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10 –</w:t>
      </w:r>
      <w:r>
        <w:rPr>
          <w:b/>
          <w:sz w:val="24"/>
        </w:rPr>
        <w:t xml:space="preserve"> </w:t>
      </w:r>
      <w:r>
        <w:rPr>
          <w:sz w:val="24"/>
        </w:rPr>
        <w:t>O PIPQ não será computado no cálculo da retribuição global mensal para efeito do disposto na Lei Complementar nº 901, de 12 de setembro de 2001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11 –</w:t>
      </w:r>
      <w:r>
        <w:rPr>
          <w:b/>
          <w:sz w:val="24"/>
        </w:rPr>
        <w:t xml:space="preserve"> </w:t>
      </w:r>
      <w:r>
        <w:rPr>
          <w:sz w:val="24"/>
        </w:rPr>
        <w:t>O PIPQ será computado no cálculo dos proventos, na razão de 50% (cinqüenta por cento) da média dos valores percebidos em decorrência das 8 (oito) últimas avalia</w:t>
        <w:softHyphen/>
        <w:t>ções que precederem à aposentadori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12 –</w:t>
      </w:r>
      <w:r>
        <w:rPr>
          <w:b/>
          <w:sz w:val="24"/>
        </w:rPr>
        <w:t xml:space="preserve"> </w:t>
      </w:r>
      <w:r>
        <w:rPr>
          <w:sz w:val="24"/>
        </w:rPr>
        <w:t>Sobre o valor do PIPQ incidirão os descontos previdenciários e de assistência médic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13 –</w:t>
      </w:r>
      <w:r>
        <w:rPr>
          <w:b/>
          <w:sz w:val="24"/>
        </w:rPr>
        <w:t xml:space="preserve"> </w:t>
      </w:r>
      <w:r>
        <w:rPr>
          <w:sz w:val="24"/>
        </w:rPr>
        <w:t>Passa a vigorar com a seguinte reda</w:t>
        <w:softHyphen/>
        <w:t>ção o § 2º do artigo 55 da Lei Complementar nº 93, de 28 de maio de 1974, alte</w:t>
        <w:softHyphen/>
        <w:t>rado pelo artigo 126, da Lei Complementar nº 478, de 18 de ju</w:t>
        <w:softHyphen/>
        <w:t>lho de 1986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sz w:val="24"/>
        </w:rPr>
        <w:t>“</w:t>
      </w:r>
      <w:r>
        <w:rPr>
          <w:sz w:val="24"/>
        </w:rPr>
        <w:t>§ 2º –</w:t>
      </w:r>
      <w:r>
        <w:rPr>
          <w:b/>
          <w:sz w:val="24"/>
        </w:rPr>
        <w:t xml:space="preserve"> </w:t>
      </w:r>
      <w:r>
        <w:rPr>
          <w:sz w:val="24"/>
        </w:rPr>
        <w:t>Do total depositado nos termos deste ar</w:t>
        <w:softHyphen/>
        <w:t>tigo, serão destinados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sz w:val="24"/>
        </w:rPr>
        <w:t>1 –</w:t>
      </w:r>
      <w:r>
        <w:rPr>
          <w:b/>
          <w:sz w:val="24"/>
        </w:rPr>
        <w:t xml:space="preserve"> </w:t>
      </w:r>
      <w:r>
        <w:rPr>
          <w:sz w:val="24"/>
        </w:rPr>
        <w:t xml:space="preserve">até 3% (três por cento) para pagamento de Prêmio de Incentivo à Produtividade e Qualidade – PIPQ aos  servidores em exercício na Procuradoria Geral do Estado; e 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2 – 7% (sete por cento), deduzido o percentual utili</w:t>
        <w:softHyphen/>
        <w:t>zado na forma e para o fim previstos no item anterior, ao Fundo Especial de Despesas do Centro de Estudos, visando ao aperfeiçoamento intelectual dos integrantes da carreira de Pro</w:t>
        <w:softHyphen/>
        <w:t>curador do Estado, formação e aperfeiçoamento funcional dos servidores em exercício na Procuradoria Geral do Estado e à contratação de jurista ou especialista para executar tarefa de</w:t>
        <w:softHyphen/>
        <w:t>terminada ou emitir parecer de interesse da Instituição.” (NR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14 –</w:t>
      </w:r>
      <w:r>
        <w:rPr>
          <w:b/>
          <w:sz w:val="24"/>
        </w:rPr>
        <w:t xml:space="preserve"> </w:t>
      </w:r>
      <w:r>
        <w:rPr>
          <w:sz w:val="24"/>
        </w:rPr>
        <w:t>O Poder Executivo regulamentará esta lei complementar no prazo de 30 (trinta) dias, a partir da data de sua publicação, me</w:t>
        <w:softHyphen/>
        <w:t>diante pro</w:t>
        <w:softHyphen/>
        <w:t>posta do Procurador Geral do Esta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15 –</w:t>
      </w:r>
      <w:r>
        <w:rPr>
          <w:b/>
          <w:sz w:val="24"/>
        </w:rPr>
        <w:t xml:space="preserve"> </w:t>
      </w:r>
      <w:r>
        <w:rPr>
          <w:sz w:val="24"/>
        </w:rPr>
        <w:t>As despesas decorrentes desta lei com</w:t>
        <w:softHyphen/>
        <w:t>plementar serão cobertas com os recursos previstos no § 2º do artigo 55 da Lei Complementar nº 93, de 28 de maio de 1974, com a redação dada por esta lei complementa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16 –</w:t>
      </w:r>
      <w:r>
        <w:rPr>
          <w:b/>
          <w:sz w:val="24"/>
        </w:rPr>
        <w:t xml:space="preserve"> </w:t>
      </w:r>
      <w:r>
        <w:rPr>
          <w:sz w:val="24"/>
        </w:rPr>
        <w:t>Esta lei complementar entra em vi</w:t>
        <w:softHyphen/>
        <w:t>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igo 17 – Ressalvado o previsto na Disposição Transitória desta lei complementar, revogam-se as disposições em con</w:t>
        <w:softHyphen/>
        <w:t>trário, especialmente a Lei Complementar nº 841, de 16 de março de 1998, e a Lei Com</w:t>
        <w:softHyphen/>
        <w:t>plementar nº 868, de 13 de abril de 2000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right="141" w:hanging="0"/>
        <w:jc w:val="center"/>
        <w:rPr>
          <w:sz w:val="24"/>
        </w:rPr>
      </w:pPr>
      <w:r>
        <w:rPr>
          <w:sz w:val="24"/>
        </w:rPr>
        <w:t>Disposição Transitóri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993"/>
        <w:jc w:val="both"/>
        <w:rPr/>
      </w:pPr>
      <w:r>
        <w:rPr>
          <w:sz w:val="24"/>
        </w:rPr>
        <w:t>Artigo único –</w:t>
      </w:r>
      <w:r>
        <w:rPr>
          <w:b/>
          <w:sz w:val="24"/>
        </w:rPr>
        <w:t xml:space="preserve"> </w:t>
      </w:r>
      <w:r>
        <w:rPr>
          <w:sz w:val="24"/>
        </w:rPr>
        <w:t>Até a edição do decreto a que se refere o ar</w:t>
        <w:softHyphen/>
        <w:t>tigo 14 desta lei complementar, a atribuição do PIPQ observará, no que couber, o disposto na Lei Complementar nº 841, de 16 de março de 1998, alterada pela Lei Comple</w:t>
        <w:softHyphen/>
        <w:t>mentar nº 868, de 13 de abril de 200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6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ANEX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que se refere o artigo 1º da Lei Complementar nº          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         de                           de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ubanexo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62"/>
              <w:jc w:val="center"/>
              <w:rPr>
                <w:b/>
                <w:b/>
              </w:rPr>
            </w:pPr>
            <w:r>
              <w:rPr>
                <w:b/>
              </w:rPr>
              <w:t>Grupo 1</w:t>
            </w:r>
          </w:p>
        </w:tc>
      </w:tr>
      <w:tr>
        <w:trPr>
          <w:trHeight w:val="30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Ascensoris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den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Desenvolvimento Infanti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Serviç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icial de Serviços Gráfic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icial de Serviços e Manutençã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pcionis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reacionis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is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balhador Braç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g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Subanexo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Grupo 2</w:t>
            </w:r>
          </w:p>
        </w:tc>
      </w:tr>
      <w:tr>
        <w:trPr>
          <w:trHeight w:val="141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te Administrativ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moxarif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oris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icial Administrativo</w:t>
            </w:r>
          </w:p>
          <w:p>
            <w:pPr>
              <w:pStyle w:val="Heading9"/>
              <w:rPr/>
            </w:pPr>
            <w:r>
              <w:rPr/>
              <w:t>Secretári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anexo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62"/>
              <w:jc w:val="center"/>
              <w:rPr>
                <w:b/>
                <w:b/>
              </w:rPr>
            </w:pPr>
            <w:r>
              <w:rPr>
                <w:b/>
              </w:rPr>
              <w:t>Grupo 3</w:t>
            </w:r>
          </w:p>
        </w:tc>
      </w:tr>
      <w:tr>
        <w:trPr>
          <w:trHeight w:val="143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Enfermage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Engenheir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enhis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cnico de Agropecuár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cnico em Agrimensu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anexo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Grupo 4</w:t>
            </w:r>
          </w:p>
        </w:tc>
      </w:tr>
      <w:tr>
        <w:trPr>
          <w:trHeight w:val="58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ncarregado de Se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çã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anexo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Grupo 5</w:t>
            </w:r>
          </w:p>
        </w:tc>
      </w:tr>
      <w:tr>
        <w:trPr>
          <w:trHeight w:val="214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d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Soci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de Administração Públ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de Direção 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genheiro I a V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utivo I e 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icólo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dator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anexo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" w:right="0" w:hanging="5"/>
              <w:jc w:val="center"/>
              <w:rPr>
                <w:b/>
                <w:b/>
              </w:rPr>
            </w:pPr>
            <w:r>
              <w:rPr>
                <w:b/>
              </w:rPr>
              <w:t>Grupo 6</w:t>
            </w:r>
          </w:p>
        </w:tc>
      </w:tr>
      <w:tr>
        <w:trPr>
          <w:trHeight w:val="221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carregado de Setor Técnic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e Seção Téc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e Departamen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e Divisão</w:t>
            </w:r>
          </w:p>
          <w:p>
            <w:pPr>
              <w:pStyle w:val="Heading9"/>
              <w:rPr/>
            </w:pPr>
            <w:r>
              <w:rPr/>
              <w:t>Diretor de Serviç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Técnico de Divisã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Técnico de Serviç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ervisor de Equipe de Assistência Técnica I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54:00Z</dcterms:created>
  <dc:creator>alesp</dc:creator>
  <dc:description/>
  <dc:language>en-US</dc:language>
  <cp:lastModifiedBy>Alesp</cp:lastModifiedBy>
  <dcterms:modified xsi:type="dcterms:W3CDTF">2001-12-11T21:55:00Z</dcterms:modified>
  <cp:revision>3</cp:revision>
  <dc:subject/>
  <dc:title/>
</cp:coreProperties>
</file>