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626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626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Petterson Prado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06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Artigo 1º - O Poder Público divulgará, pelo órgão oficial, nos meses de janeiro, abril, julho e outubro de cada ano, dados estatísticos e o mapeamento regional dos índices de violência e criminalidade no Estado, relativos ao trimestre anterior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Artigo 2º - Os dados referidos no artigo anterior serão acompanhados de informações sobre: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I - o efetivo policial, tanto civil como militar, baseado em cada Município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II - os órgãos especializados da Polícia Civil e da Polícia Militar sediados nas várias regiões;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III - a proporção apurada entre os índices de violência e criminalidade e a distribuição do efetivo policial, por região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Artigo 3º - As ações na área de segurança pública serão planejadas e direcionadas; e os recursos humanos e materiais serão alocados, com base nos dados de que trata o artigo 1º.</w:t>
      </w:r>
    </w:p>
    <w:p>
      <w:pPr>
        <w:pStyle w:val="Normal"/>
        <w:ind w:left="1134" w:firstLine="1701"/>
        <w:jc w:val="both"/>
        <w:rPr>
          <w:b/>
          <w:b/>
          <w:color w:val="0000FF"/>
          <w:sz w:val="24"/>
          <w:lang w:eastAsia="pt-BR"/>
        </w:rPr>
      </w:pPr>
      <w:r>
        <w:rPr>
          <w:b/>
          <w:color w:val="0000FF"/>
          <w:sz w:val="24"/>
          <w:lang w:eastAsia="pt-BR"/>
        </w:rPr>
        <w:t>Artigo 4º - As despesas decorrentes da execução desta lei correrão à conta das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b/>
          <w:color w:val="0000FF"/>
          <w:sz w:val="24"/>
          <w:lang w:eastAsia="pt-BR"/>
        </w:rPr>
        <w:t xml:space="preserve">Artigo 5º - </w:t>
      </w:r>
      <w:r>
        <w:rPr>
          <w:b/>
          <w:color w:val="0000FF"/>
          <w:sz w:val="24"/>
        </w:rPr>
        <w:t>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6 de dezembr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21:00Z</dcterms:created>
  <dc:creator>Alesp</dc:creator>
  <dc:description/>
  <dc:language>en-US</dc:language>
  <cp:lastModifiedBy>alesp</cp:lastModifiedBy>
  <cp:lastPrinted>2001-09-18T13:20:00Z</cp:lastPrinted>
  <dcterms:modified xsi:type="dcterms:W3CDTF">2001-12-07T19:13:00Z</dcterms:modified>
  <cp:revision>3</cp:revision>
  <dc:subject/>
  <dc:title>PROCESSO:  Projeto de Lei nº 107, de 1998</dc:title>
</cp:coreProperties>
</file>