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tterson Prad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7"/>
        <w:spacing w:lineRule="auto" w:line="360" w:before="0" w:after="0"/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Poder Público divulgará, pelo órgão oficial, nos meses de janeiro, abril, julho e outubro de cada ano, dados estatísticos e o mapeamento regional dos índices de violência e criminalidade no Estado, relativos ao trimestre anterior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s dados referidos no artigo anterior serão acompanhados de informações sobre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o efetivo policial, tanto civil como militar, baseado em cada Municípi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os órgãos especializados da Polícia Civil e da Polícia Militar sediados nas várias regiõe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- a proporção apurada entre os índices de violência e criminalidade e a distribuição do efetivo policial, por regi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ações na área de segurança pública serão planejadas e direcionadas; e os recursos humanos e materiais serão alocados, com base nos dados de que trata o artigo 1º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FF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21:00Z</dcterms:created>
  <dc:creator>alesp</dc:creator>
  <dc:description/>
  <dc:language>en-US</dc:language>
  <cp:lastModifiedBy>Alesp</cp:lastModifiedBy>
  <dcterms:modified xsi:type="dcterms:W3CDTF">2001-12-17T18:59:00Z</dcterms:modified>
  <cp:revision>4</cp:revision>
  <dc:subject/>
  <dc:title/>
</cp:coreProperties>
</file>