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Zico Prad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As concessionárias, que exploram o fornecimento de energia elétrica, priorizarão a colocação dos postes de sustentação à rede elétrica nas divisas do lotes de terrenos das áreas urba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s postes de sustentação à rede elétrica, que estejam causando transtornos ou impedimentos aos proprietários e aos compromissários compradores de terrenos, serão removidos, sem quaisquer ônus para os interessados, desde que não tenham sofrido remoção anteri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02:00Z</dcterms:created>
  <dc:creator>alesp</dc:creator>
  <dc:description/>
  <dc:language>en-US</dc:language>
  <cp:lastModifiedBy>Alesp</cp:lastModifiedBy>
  <dcterms:modified xsi:type="dcterms:W3CDTF">2001-12-17T19:03:00Z</dcterms:modified>
  <cp:revision>3</cp:revision>
  <dc:subject/>
  <dc:title/>
</cp:coreProperties>
</file>