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OLU��O  N�  820  ,  DE  14  DE  DEZEMBRO  DE 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�e sobre a institui��o da Semana de Cultura Negra no �mbito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rojeto de Resolu��o n� 16, de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A DA ASSEMBL�IA LEGISLATIVA DO ESTADO DE S�O PAULO, no uso da atribui��o que lhe confere a al�nea "j" do inciso II do artigo 14 da X Consolida��o do Regimento Interno e nos termos do resolvido pelo Plen�rio, promulga a seguinte Resolu�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1� - Fica institu�da a "Semana de Cultura Negra" no �mbito da Assembl�ia Legislativa do Estado, a ser realizada, anualmente, no m�s de novem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tigo 2� - Esta Resolu��o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embl�ia    Legislativa   do   Estado   de   S�o   Paulo,  aos  14  de  dezembro  de 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   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LT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1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,                    2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ORIVAL 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