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240"/>
        <w:rPr/>
      </w:pPr>
      <w:r>
        <w:rPr/>
        <w:t>INDICAÇÃO  Nº  2105,  DE  2001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pecto basilar da cidadania, a educação de nossos jovens é a principal ferramenta para o desenvolvimento social e econômico de uma nação, além de, em tese, ser a medida mais eficiente de combate a marginalidade e a miséri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onstituição Federal em seu artigo 206 – diz: “O ensino será ministrado com base nos seguintes princípios”: item I – “igualdade de condições para o acesso e permanência na escola”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Governo do PSDB, preocupado em aprimorar o ensino, e o acesso as escolas, vem procurando minimizar as dificuldades encontradas pelos alunos no trajeto lar-escola, buscando encontrar meios que facilitem o acesso aos estabelecimentos de ensin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Nosso </w:t>
      </w:r>
      <w:r>
        <w:rPr>
          <w:b/>
          <w:color w:val="000000"/>
          <w:sz w:val="24"/>
        </w:rPr>
        <w:t>Governador Dr. Geraldo Alckmin</w:t>
      </w:r>
      <w:r>
        <w:rPr>
          <w:color w:val="000000"/>
          <w:sz w:val="24"/>
        </w:rPr>
        <w:t xml:space="preserve">, assumiu o compromisso com a nossa população, de conseguir atingir níveis compatíveis de civilidade e respeito para setor da Educação, e é um fato inegável que sob o comando da dinâmica Secretária </w:t>
      </w:r>
      <w:r>
        <w:rPr>
          <w:b/>
          <w:color w:val="000000"/>
          <w:sz w:val="24"/>
        </w:rPr>
        <w:t>Rose Neubauer da Silva</w:t>
      </w:r>
      <w:r>
        <w:rPr>
          <w:color w:val="000000"/>
          <w:sz w:val="24"/>
        </w:rPr>
        <w:t xml:space="preserve"> obtivemos progressos incomensuráveis nesta áre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240"/>
        <w:rPr/>
      </w:pPr>
      <w:r>
        <w:rPr/>
        <w:t>É fato incontestável que houve grande melhoria no ensino fundamental, e entendemos que devemos nos preocupar profundamente com a evasão escolar, e para que possamos evitar esse mal, devemos proporcionar meios as famílias mais carentes para que possam enviar suas crianças a escola, proporcionando a elas transporte que as conduzam de casa até as salas de aul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Entendendo se tratar de uma medida da maior relevância para a população do Município de </w:t>
      </w:r>
      <w:r>
        <w:rPr>
          <w:b/>
          <w:color w:val="000000"/>
          <w:sz w:val="24"/>
        </w:rPr>
        <w:t>Francisco Morato</w:t>
      </w:r>
      <w:r>
        <w:rPr>
          <w:color w:val="000000"/>
          <w:sz w:val="24"/>
        </w:rPr>
        <w:t>, e de grande alcance social, apresento a seguinte indicação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color w:val="000000"/>
          <w:sz w:val="24"/>
        </w:rPr>
        <w:t>Dr. Geraldo Alckmin,</w:t>
      </w:r>
      <w:r>
        <w:rPr>
          <w:color w:val="000000"/>
          <w:sz w:val="24"/>
        </w:rPr>
        <w:t xml:space="preserve"> ouvida a ínclita Secretária da Educação </w:t>
      </w:r>
      <w:r>
        <w:rPr>
          <w:b/>
          <w:color w:val="000000"/>
          <w:sz w:val="24"/>
        </w:rPr>
        <w:t>Profª Teresa Roserley Neubauer da Silva</w:t>
      </w:r>
      <w:r>
        <w:rPr>
          <w:color w:val="000000"/>
          <w:sz w:val="24"/>
        </w:rPr>
        <w:t xml:space="preserve">, que seja doado um veículo de transporte escolar para o Município de </w:t>
      </w:r>
      <w:r>
        <w:rPr>
          <w:b/>
          <w:color w:val="000000"/>
          <w:sz w:val="24"/>
        </w:rPr>
        <w:t>Francisco Morato</w:t>
      </w:r>
      <w:r>
        <w:rPr>
          <w:color w:val="000000"/>
          <w:sz w:val="24"/>
        </w:rPr>
        <w:t xml:space="preserve">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4-12-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ARY FOSSEN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8:52:00Z</dcterms:created>
  <dc:creator>dg</dc:creator>
  <dc:description/>
  <dc:language>en-US</dc:language>
  <cp:lastModifiedBy>Alesp</cp:lastModifiedBy>
  <cp:lastPrinted>2001-12-18T16:52:00Z</cp:lastPrinted>
  <dcterms:modified xsi:type="dcterms:W3CDTF">2001-12-18T18:54:00Z</dcterms:modified>
  <cp:revision>3</cp:revision>
  <dc:subject/>
  <dc:title/>
</cp:coreProperties>
</file>