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2110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compete ao Governo do Estado propiciar à população melhorias, especialmente no setor da educação, do esporte e do lazer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são necessárias providências no sentido de possibilitar e proporcionar um atendimento completo e efetivo à população, que em sua maioria se utiliza unicamente dos serviços públicos da educ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a população nas imediações dos Bairros São José, Garcez, Santa Terezinha e CDHU I, no Município de Olímpia , necessita a construção de uma quadra poliesportiva,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 que determine, através dos órgãos competentes, celebração de parceria entre a Municipalidade e o Governo do Estado visando à construção de uma quadra poliesportiva nas imediações dos Bairros São José, Garcez, Santa Terezinha e CDHU I, no Município de Olímp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4-12-2001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RIGO GARCI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9:26:00Z</dcterms:created>
  <dc:creator>dg</dc:creator>
  <dc:description/>
  <dc:language>en-US</dc:language>
  <cp:lastModifiedBy>Alesp</cp:lastModifiedBy>
  <cp:lastPrinted>2001-12-18T17:28:00Z</cp:lastPrinted>
  <dcterms:modified xsi:type="dcterms:W3CDTF">2001-12-18T19:30:00Z</dcterms:modified>
  <cp:revision>3</cp:revision>
  <dc:subject/>
  <dc:title/>
</cp:coreProperties>
</file>