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EMENDA Nº 3,   AO PROJETO DE LEI Nº 703, de 2001</w:t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 SL Nº 502 de 2001)</w:t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ê-se nova redação ao § 4º do artigo 7º do Decreto-lei 257/70, referenciado no artigo 1º do projeto em epígrafe, e inclua-se um § 5º neste mesmo artigo 7º, renumerando-se os demais: </w:t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"Artigo 1º...</w:t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Artigo 7º -...</w:t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4º - Poderão se inscrever, facultativamente, como agregados dos contribuintes, seus pais, padrasto e madrasta, desde que mediante a contribuição adicional e individual de 0,5º (meio por cento), calculada sobre a remuneração do contribuinte."</w:t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5º - Os demais membros da família não contemplados nos parágrafos anteriores deste artigo, poderão se inscrever facultativamente como agregados, mediante a contribuição adicional e individual de 2% (dois por cento) sobre a remuneração do contribuinte."</w:t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presente emenda vem atenuar as dificuldades financeiras do IAMSPE através da contribuição dos agregados, o que não acontece atualmente. Sabemos que embora importante, isto é insuficiente, pois a principal dificuldade de financiamento do IAMSPE decorre do fato do Tesouro Estadual não aportar a contrapartida equivalente à contribuição dos servidores públicos estaduais. Na proposta orçamentária para 2002 o funcionalismo contribuirá com R$ 260 milhões, enquanto o Tesouro Estadual contribuirá com apenas R$ 2,00.</w:t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</w:t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CARLINHOS ALMEIDA</w:t>
      </w:r>
    </w:p>
    <w:p>
      <w:pPr>
        <w:pStyle w:val="Textosimples"/>
        <w:rPr>
          <w:b w:val="false"/>
          <w:b w:val="false"/>
        </w:rPr>
      </w:pPr>
      <w:r>
        <w:rPr>
          <w:rFonts w:eastAsia="Courier New"/>
        </w:rPr>
        <w:t xml:space="preserve">                      </w:t>
      </w:r>
      <w:r>
        <w:rPr/>
        <w:t>RAMIRO MEVES-MARQUINHO TORTORELLO-SIDNEY BERALDO(apoiamento)-JOSÉ ZICO PRADO-ROSMARY CORRÊA-LUIS CARLOS GONDIM-RENATO SIMÔES-WILLIANS RAFAEL- MARIÂNGELA DUARTE-ROBERTO GOUVEIA- GERALDO VINHOLI- PETTERSON PRADO- DUARTE NOGUEIRA(apoiamento)- HENRIQUE PACHECO- CLAURY ALVES DA SILVA(apoiamento)-JAMIL MURAD- NIVALDO SANTANA.</w:t>
      </w:r>
    </w:p>
    <w:p>
      <w:pPr>
        <w:pStyle w:val="Textosimple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2011848001.1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0:48:00Z</dcterms:created>
  <dc:creator>Alesp</dc:creator>
  <dc:description/>
  <dc:language>en-US</dc:language>
  <cp:lastModifiedBy>Alesp</cp:lastModifiedBy>
  <dcterms:modified xsi:type="dcterms:W3CDTF">2001-12-07T18:43:00Z</dcterms:modified>
  <cp:revision>4</cp:revision>
  <dc:subject/>
  <dc:title>EMENDA Nº    AO PROJETO DE LEI Nº 703, de 2001</dc:title>
</cp:coreProperties>
</file>