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116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Indico, com fundamento no artigo 159 da X Consolidação do Regimento Interno da Assembléia Legislativa, ao Excelentíssimo Senhor Governador do Estado que haja por bem determinar aos órgãos competentes a elaboração de estudos e demais providências destinados à implantação de uma Unidade Comunitária de Álcool e Drogas (UCAD), no Itaim Paulista - Zona Leste da Capital.</w:t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omo é do conhecimento de todos, o bairro de Itaim Paulista, localizado na Zona Leste da Capital, compreende uma área extensa que abriga numerosa população. Trata-se de região promissora, com economia destacada, contando com amplo comércio, indústrias, transportes e demais serviço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No entanto, a grande concentração urbana traz todos os prós e os contras,  inerentes à extensão humana que abriga:  Se há mão de obra em número conveniente, mercado consumidor e circulação comercial que gere riquezas e bem estar, por outro lado, encontram-se os vícios, as necessidades e as aspirações por melhores condições e qualidade de vida de sua população. Problemas inerentes à saúde pública, igualmente, não deixam de se fazerem presente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ropósito, dentro do tema da prestação de atendimento adequado à saúde pública se encontram o combate ao alcoolismo e às drogas, bem como o apoio às famílias de indivíduos álcool-dependentes e toxicômano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criação de Unidades Comunitárias de Álcool e Drogas (UCADS),  no âmbito do Projeto Vida Ativa da Secretaria da Saúde, desenvolvendo atividades de educação com ênfase nos danos causados pelo uso de álcool, tabaco e outras drogas, representa um avanço considerável na direção do combate a essas verdadeiras feridas sociais que dilaceram lares e, por extensão, toda a sociedade, que acaba sofrendo as suas conseqüências econômicas e sociai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sim sendo, identificamos a necessidade da instalação de uma UCAD em Itaim Paulista e por esta razão a indicamos ao Chefe do Poder Executivo, por meio desta.</w:t>
      </w:r>
    </w:p>
    <w:p>
      <w:pPr>
        <w:pStyle w:val="Recuodecorpodetexto2"/>
        <w:rPr/>
      </w:pPr>
      <w:r>
        <w:rPr/>
        <w:t>Tal expediente, sem dúvidas, estará revestido do maior interesse social, na medida em que trará grandes benefícios à população daquele importante bairro da Capital.</w:t>
      </w:r>
    </w:p>
    <w:p>
      <w:pPr>
        <w:pStyle w:val="Recuodecorpodetexto2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-12-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IR SALE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9:49:00Z</dcterms:created>
  <dc:creator>Carlos H. Margadona</dc:creator>
  <dc:description/>
  <dc:language>en-US</dc:language>
  <cp:lastModifiedBy>alesp</cp:lastModifiedBy>
  <cp:lastPrinted>2001-12-18T17:52:00Z</cp:lastPrinted>
  <dcterms:modified xsi:type="dcterms:W3CDTF">2001-12-18T19:53:00Z</dcterms:modified>
  <cp:revision>3</cp:revision>
  <dc:subject/>
  <dc:title/>
</cp:coreProperties>
</file>