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65,  DE  2001</w:t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O, nos termos do artigo 159 da X Consolidação do Regimento Interno, ao Excelentíssimo Senhor Governador do Estado, que determine, aos órgãos competentes, as seguintes providências urgentes em relação aos servidores da Faculdade de Engenharia Química de Lorena – FAENQUIL: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laboração e o envio, para deliberação desta Assembléia, de Projeto de Lei instituindo o Plano de Cargos e Salários dos servidores administrativos daquela autarquia de regime especial;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) a liberação dos recursos necessários, através de crédito suplementar, para a efetivação dos pagamentos das vantagens salariais obtidas, através de evoluções funcionais, decorrentes de Processos de Avaliação de Desempenho dos servidores, realizadas no período de 1991 até esta data, quais sejam: Processo SCTDE nº 1.929/93, Processo SCTDE nº 745/98, Protocolo SCTDE nº 928/2000 e cadastro “SAO” – Sistema de Alterações Orçamentárias nº 10064/2001-1-00006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Faculdade de Engenharia Química de Lorena – FAENQUIL, foi incorporada ao Sistema Estadual de Ensino Superior do Estado de São Paulo, pela Lei nº7.392 de 7 de julho de 1991, na condição de Autarquia de Regime Especial vinculada à Secretaria da Ciência, Tecnologia e Desenvolvimento Econômic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sde a referida estadualização, há uma década, não é concedida aos servidores técnicos e administrativos da autarquia qualquer tipo de promoção, prêmio ou incentivo, o que os levou ao desânimo, desesperança e desmotivação face à completa ausência de perspectivas de ascensão e melhoria profissional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06 de julho de 1993, a Diretoria da FAENQUIL solicitou, junto à Secretaria da Ciência, Tecnologia e Desenvolvimento Econômico (Processo SCTDE nº 1.929/93), autorização para serem efetuadas promoções funcionais naquela unidade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omente em 10 de outubro de 1997, mais de quatro anos depois, a Secretaria emitiu o Parecer CJ-SCTDE nº 100/97 autorizando a FAENQUIL a realizar as pr omoções reivindicadas, utilizando-se para tanto o Plano de Cargos e Salários existente, ou seja, o que vigorava ao tempo da estadualização e implantado pela Fundação de Tecnologia Industrial – FTI, predecessora da autarqui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Baseada neste Parecer, foi realizada Avaliação Global de Desempenho, cujo resultado final, aprovado pela Congregação da FAENQUIL, determinou que um grupo de servidores passasse a fazer jus a promoção por mérito, podendo progredir horizontalmente dentro de sua classe de cargo, não se tratando, portanto, de promoção funcional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função desse processo de avaliação, em 30 de setembro de 1998, a Diretoria Geral da autarquia protocolou ofício junto à Secretaria da Ciência, Tecnologia e Desenvolvimento Econômico, dando origem ao Processo nº SCTDE nº 745/98, para que tomasse as providências no sentido de viabilizar, após análise, crédito suplementar junto à Secretaria da Fazenda, visando o pagamento aos funcionários contemplados na avaliaçã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e Processo retornou à origem a pedido da Coordenadoria de Programação Orçamentária da Secretaria da Ciência, Tecnologia e Desenvolvimento Econômico, com parecer reconhecendo o mérito da solicitação, mas alegando que as dificuldades financeiras enfrentadas, naquele momento, pelo Estado, inviabilizavam a efetivação das promoções de mérito efetuada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bedecendo às regras aprovadas pela Congregação da FAENQUIL, que prevêem anualidade para a avaliação de desempenho, foi realizado em 1999 novo processo de avaliação geral que resultou em novas promoções por mérito, dando origem a nova solicitação de crédito suplementar junto à Secretaria da Ciência, Tecnologia e Desenvolvimento Econômico, através do Ofício nº 64/2000, da Diretoria Geral, que obteve o protocolo nº 928/2000, da mencionada Secretaria, da qual recebeu Parecer favorável seguindo, então para a Secretaria de Economia e Planejament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dezembro de 2000, a Secretaria de Economia e Planejamento, alegando que a FAENQUIL tinha pendências junto à Secretaria da Fazenda, devolveu o processo a autarquia comunicando que só o analisaria após serem solucionadas as mencionadas pendências.</w:t>
      </w:r>
    </w:p>
    <w:p>
      <w:pPr>
        <w:pStyle w:val="TextBody"/>
        <w:ind w:firstLine="2268"/>
        <w:rPr/>
      </w:pPr>
      <w:r>
        <w:rPr/>
        <w:t>Solucionadas as pendências junto à Secretaria da Fazenda, em março de 2001 esse processo voltou a ser analizado pela Secretaria de Economia e Planejamento, sendo cadastrado no “SAO” – Sistema de Alterações Orçamentárias, sob nº 10064/2001-1-00006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maio de 2001, novamente por sugestão da Coordenadoria de Programação Orçamentária da Secretaria de Economia e Planejamento, mais uma vez o processo retorna à origem, desta feita, sob a alegação de que qualquer despesa proveniente de política salarial, que implique em crescimento da folha de pagamentos de pessoal, deve obedecer à legislação estadual e obter autorização governamental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ientamos que a ausência de qualquer tipo de promoção ao longo de uma década criou, entre os servidores da FAENQUIL, um clima que beira a depressão, pois embora estejam se graduando, se aperfeiçoando e se especializando, não há sequer perspectiva de qualquer contrapartida financeira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desânimo causado pelos trâmites supra relatados, que lembram processos descritos por Kafka em memoráveis livros de ficção, e pela completa ausência de estímulo à permanência dentro da FAENQUIL, está resultando em aumento dos pedidos de demissões de servidores altamente especializados, treinados com dinheiro público, que estão se transferindo para o setor privad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outro lado, como não está sendo permitida a contratação, em caráter definitivo, de novos servidores, estas demissões vêm causando prejuízos ao andamento das atividades daquela instituição de ensino e pesquisa que, lamentavelmente, assemelham-se, quanto a gravidade, à situação de crise que a estadualização buscou sanar, em 1991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por ser esta uma reivindicação de grande interesse social, científico e de reconhecimento de mérito de servidores dedicados, indicamos  ao Poder Executivo a imediata solução definitiva do problema, seja através da instituição de um Plano de Cargos e Salários compatível com a condição de autarquia estadual de regime especial, seja determinando a abertura dos créditos suplementares necessários à efetivação das promoções por mérito já definidas pelos processos de avaliação de desempenho realizado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6/12/01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46:00Z</dcterms:created>
  <dc:creator>Carlos H. Margadona</dc:creator>
  <dc:description/>
  <dc:language>en-US</dc:language>
  <cp:lastModifiedBy>alesp</cp:lastModifiedBy>
  <cp:lastPrinted>2001-12-12T14:50:00Z</cp:lastPrinted>
  <dcterms:modified xsi:type="dcterms:W3CDTF">2001-12-12T16:52:00Z</dcterms:modified>
  <cp:revision>3</cp:revision>
  <dc:subject/>
  <dc:title/>
</cp:coreProperties>
</file>