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�o Paulo, 12 de dezembr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0136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aminho a Vossa Excel�ncia os inclusos avulsos das Indica��es abaixo relacionadas, apresentadas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CARLOS CAR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Chefe da Casa Civil do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 da A.T.L. - Av. S�o Lu�s,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