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MENDA  Nº  12, AO PLC 47/20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SL nº 552 de 2001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Dá nova redação ao artigo 5º do PLC 47/2001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Art. 5º - O valor do Bônus de que trata o artigo 4º desta Lei, deverá ser proporcional à carga horária do Professor Coordenador Pedagógico.”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28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 redação proposta é ininteligível e inaplicável, além de não haver amparo para tratar-se de forma diferenciada o PCP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la das Sessões, e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putado Carlinhos Almeid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íder da Bancada do P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putada Maria Lúcia Prandi</w:t>
        <w:tab/>
        <w:t>Deputada Mariângela Duarte</w:t>
      </w:r>
    </w:p>
    <w:p>
      <w:pPr>
        <w:pStyle w:val="Textosimples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simples"/>
        <w:rPr>
          <w:b w:val="false"/>
          <w:b w:val="false"/>
          <w:sz w:val="24"/>
        </w:rPr>
      </w:pPr>
      <w:r>
        <w:rPr>
          <w:b w:val="false"/>
          <w:sz w:val="24"/>
        </w:rPr>
        <w:t>JOSÉ ZICO PRADO – ANTONIO MENTOR – DONISETE BRAGA – CÂNDIDO VACCAREZZ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12201 8:6:39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26:00Z</dcterms:created>
  <dc:creator>Alesp</dc:creator>
  <dc:description/>
  <dc:language>en-US</dc:language>
  <cp:lastModifiedBy>Alesp</cp:lastModifiedBy>
  <dcterms:modified xsi:type="dcterms:W3CDTF">2001-12-15T00:52:00Z</dcterms:modified>
  <cp:revision>5</cp:revision>
  <dc:subject/>
  <dc:title>EMENDA  Nº                  AO PLC 47/2001</dc:title>
</cp:coreProperties>
</file>