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MENDA Nº  13, AO PLC 47/20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SL nº 553 de 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Suprima-se o artigo 5º do PLC 47/2001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A redação proposta é ininteligível e inaplicável, além de não haver amparo para tratar-se de forma diferenciada o PCP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o Carlinhos Almeid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íder da Bancada do P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a Maria Lúcia Prandi</w:t>
        <w:tab/>
        <w:t>Deputada Mariângela Duar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>JOSÉ ZICO PRADO – ANTONIO MENTOR – DONISETE BRAGA – CÂNDIDO VACCAREZ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240030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4:00Z</dcterms:created>
  <dc:creator>Alesp</dc:creator>
  <dc:description/>
  <dc:language>en-US</dc:language>
  <cp:lastModifiedBy>Alesp</cp:lastModifiedBy>
  <dcterms:modified xsi:type="dcterms:W3CDTF">2001-12-15T00:56:00Z</dcterms:modified>
  <cp:revision>4</cp:revision>
  <dc:subject/>
  <dc:title>EMENDA Nº                      AO PLC 47/2001</dc:title>
</cp:coreProperties>
</file>