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EMENDA Nº   14, AO PLC Nº 47/200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SL nº 554 de 2001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>Altera o parágrafo 1º do artigo 4º do PLC 47/2001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 xml:space="preserve">§ 1º -  O Bônus Gestão poderá corresponder a valores superiores ao estipulado no </w:t>
      </w:r>
      <w:r>
        <w:rPr>
          <w:b w:val="false"/>
          <w:i/>
          <w:sz w:val="24"/>
        </w:rPr>
        <w:t>caput</w:t>
      </w:r>
      <w:r>
        <w:rPr>
          <w:b w:val="false"/>
          <w:sz w:val="24"/>
        </w:rPr>
        <w:t>,  de acordo com a freqüência do servidor, no ano de 2001, na forma a ser regulamentada.”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 xml:space="preserve">Não se pode admitir que a Lei deixe a critério do Poder Executivo, por regulamento, estabelecer restrição quanto ao pagamento do bônus em razão de avaliação de desempenho, cujos critérios sequer são conhecidos pelos interessados e tampouco foram divulgados previamente aos mesmos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aso a avaliação de desempenho seja admitida como critério para o pagamento do bônus, estaremos diante de verdadeira afronta ao direito de defesa e aos princípios da legalidade e publicidade insertos na Constituição Federal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la das Sessões, e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putado Carlinhos Almeid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íder da Bancada do PT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putada Maria Lúcia Prandi</w:t>
        <w:tab/>
        <w:t>Deputada Mariângela Duart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  <w:t>DONISETE BRAGA – ANTONIO MENTOR – CÂNDIDO VACCAREZZA – JOSÉ ZICO PRADO</w:t>
      </w:r>
    </w:p>
    <w:sectPr>
      <w:footerReference w:type="default" r:id="rId2"/>
      <w:type w:val="nextPage"/>
      <w:pgSz w:w="12240" w:h="15840"/>
      <w:pgMar w:left="1319" w:right="1319" w:gutter="0" w:header="0" w:top="1417" w:footer="1759" w:bottom="1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8210076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21:00Z</dcterms:created>
  <dc:creator>Alesp</dc:creator>
  <dc:description/>
  <dc:language>en-US</dc:language>
  <cp:lastModifiedBy>Alesp</cp:lastModifiedBy>
  <cp:lastPrinted>2001-12-14T18:21:00Z</cp:lastPrinted>
  <dcterms:modified xsi:type="dcterms:W3CDTF">2001-12-15T01:02:00Z</dcterms:modified>
  <cp:revision>6</cp:revision>
  <dc:subject/>
  <dc:title>EMENDA Nº                   AO PLC Nº 47/2001</dc:title>
</cp:coreProperties>
</file>