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MENDA Nº   19,  AO PLC 47/20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(SL nº  559 de 2001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crescenta parágrafo 3º ao artigo 4º do PLC 47/2001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 xml:space="preserve">§ 3º- Aos aposentados será assegurado o valor mínimo do Bônus Gestão de que trata o </w:t>
      </w:r>
      <w:r>
        <w:rPr>
          <w:rFonts w:cs="Times New Roman" w:ascii="Times New Roman" w:hAnsi="Times New Roman"/>
          <w:b w:val="false"/>
          <w:i/>
          <w:sz w:val="22"/>
        </w:rPr>
        <w:t>caput</w:t>
      </w:r>
      <w:r>
        <w:rPr>
          <w:rFonts w:cs="Times New Roman" w:ascii="Times New Roman" w:hAnsi="Times New Roman"/>
          <w:b w:val="false"/>
          <w:sz w:val="22"/>
        </w:rPr>
        <w:t xml:space="preserve"> deste artigo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Neste diapasão, com a intenção de se garantir remuneração condigna aos aposentados, é que se pede que seja aprovada a presente emend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ala das Sessões, e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eputado Carlinhos Almeid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íder da Bancada do P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eputada Maria Lúcia Prandi</w:t>
        <w:tab/>
        <w:t>Deputada Mariângela Duarte</w:t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JOSÉ ZICO PRADO – ANTONIO MENTOR – HENRIQUE  PACHECO – CÂNDIDO VACCAREZZA – HAMILTON PEREIR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34001.44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34:00Z</dcterms:created>
  <dc:creator>Alesp</dc:creator>
  <dc:description/>
  <dc:language>en-US</dc:language>
  <cp:lastModifiedBy>Alesp</cp:lastModifiedBy>
  <dcterms:modified xsi:type="dcterms:W3CDTF">2001-12-15T02:20:00Z</dcterms:modified>
  <cp:revision>4</cp:revision>
  <dc:subject/>
  <dc:title>EMENDA Nº               AO PLC 47/2001</dc:title>
</cp:coreProperties>
</file>