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ENDA Nº    20, AO PLC 47/20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SL nº 560 de 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Acrescenta parágrafo 3º ao artigo 4º do PLC 47/2001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º- O aposentado receberá o Bônus Gestão no valor máximo a ser pago aos integrantes de sua classe na ativa.”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Neste diapasão, com a intenção de se garantir remuneração condigna aos aposentados, é que se pede que seja aprovada a presente emend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la das Sessões, em</w:t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utado Carlinhos Almeida</w:t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utada Maria Lúcia Prandi</w:t>
        <w:tab/>
        <w:tab/>
        <w:tab/>
        <w:t>Deputada Mariângela Duarte</w:t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NTONIO MENTOR – JOSÉ ZICO PRADO – HAMILTON PEREIRA – HENRIQUE PACHECO – CÂNDIDO VACCAREZ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43001.43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43:00Z</dcterms:created>
  <dc:creator>Alesp</dc:creator>
  <dc:description/>
  <dc:language>en-US</dc:language>
  <cp:lastModifiedBy>Alesp</cp:lastModifiedBy>
  <dcterms:modified xsi:type="dcterms:W3CDTF">2001-12-15T02:25:00Z</dcterms:modified>
  <cp:revision>4</cp:revision>
  <dc:subject/>
  <dc:title>EMENDA Nº                   AO PLC 47/2001</dc:title>
</cp:coreProperties>
</file>