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103" w:leader="none"/>
        </w:tabs>
        <w:spacing w:before="120" w:after="120"/>
        <w:jc w:val="right"/>
        <w:rPr/>
      </w:pPr>
      <w:r>
        <w:rPr/>
        <w:t>EMENDA Nº  27,  AO PROJETO DE LEI COMPLEMENTAR Nº 46/2001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  <w:t>( SL Nº 545 de 2001)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ab/>
        <w:t>Inclui o parágrafo 3º no artigo 4º do PLC 46/2001, com a seguinte redação: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ind w:left="2835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§ 3º- O aposentado receberá o Bônus Mérito no valor máximo a ser pago aos integrantes de sua classe na ativa.”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  <w:t>JUSTIFICATIVA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/>
        <w:tab/>
      </w:r>
      <w:r>
        <w:rPr>
          <w:b w:val="false"/>
        </w:rPr>
        <w:t>Novamente assistimos estarrecidos a discriminação que o atual Governo vem dispensando aos aposentados. De longa data que esses ex servidores, que passaram sua vida funcional laborando, diligenciando, enfim, que estiveram nas escolas durante toda a sua vida útil, acorrem até essa Casa das Leis para que injustiças como a presente, sejam combatidas por seus representantes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ab/>
        <w:t>Acima de qualquer questão, mormente a econômica, está o respeito moral que todos devem devotar aos mestres aposentados, dentre os quais, certamente aquele que nos deu a formação para que possamos exercer nossa vocação política, que nada mais é do que servir, com independência, é bem verdade, mas servir é nosso magistério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ab/>
        <w:t>A merecida aposentadoria tem que ser usufruída com condições econômicas adequadas, não há que se tolerar a inatividade, muitas vezes compulsória, passada na necessidade e na miséria. É fundamental, pois, que nossos pares olhem para esse contingente de ex servidores que, se hoje não mais labutam em nossas escola, assim já o fizeram por longo período, e que merecem o descanso que as leis nacionais os defere. Ademais, é óbvio que o que se solicita com a presente emenda é que seja respeitado o teor do que vai escrito no artigo 40, § 8º da Constituição Federal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ab/>
        <w:t>Neste diapasão, com a intenção de se garantir remuneração condigna aos aposentados, é que se pede que seja aprovada esta emenda, que foi sugerida a esta Casa pelas entidades representativas do Magistério Público Estadual - APEOESP, UDEMO, CPP, APASE e APAMPESP - e reflete os anseios de ativos e inativos da categoria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Sala das Sessões, 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368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12011847001.49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20:47:00Z</dcterms:created>
  <dc:creator>Alesp</dc:creator>
  <dc:description/>
  <dc:language>en-US</dc:language>
  <cp:lastModifiedBy>alesp</cp:lastModifiedBy>
  <dcterms:modified xsi:type="dcterms:W3CDTF">2001-12-15T02:20:00Z</dcterms:modified>
  <cp:revision>4</cp:revision>
  <dc:subject/>
  <dc:title>EMENDA Nº         AO PROJETO DE LEI COMPLEMENTAR Nº 46/2001</dc:title>
</cp:coreProperties>
</file>