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/>
      </w:pPr>
      <w:r>
        <w:rPr/>
        <w:t>EMENDA Nº  28,   AO PROJETO DE LEI COMPLEMENTAR Nº 46/2001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( SL Nº 546 de 2001)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right"/>
        <w:rPr>
          <w:b w:val="false"/>
          <w:b w:val="false"/>
        </w:rPr>
      </w:pPr>
      <w:r>
        <w:rPr>
          <w:b w:val="false"/>
        </w:rPr>
        <w:t>Acrescenta parágrafo único ao artigo 3º do PLC 46/2001, com a seguinte redação: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Parágrafo único- Não se aplicam as condições previstas neste artigo ao servidor que tenha passado à inatividade remunerada em qualquer dia do presente ano, que perceberão o bônus de que trata essa lei sem qualquer condição.”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/>
      </w:pPr>
      <w:r>
        <w:rPr/>
        <w:t>JUSTIFICATIVA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ab/>
      </w:r>
      <w:r>
        <w:rPr>
          <w:b w:val="false"/>
        </w:rPr>
        <w:t>Novamente assistimos estarrecidos a discriminação que o atual Governo vem dispensando aos aposentados. De longa data que esses ex servidores, que passaram sua vida funcional laborando, diligenciando, enfim, que estiveram nas escolas durante toda a sua vida útil, acorrem até essa Casa das Leis para que injustiças como a presente, sejam combatidas por seus representantes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cima de qualquer questão, mormente a econômica, está o respeito moral que todos devem devotar aos mestres aposentados, dentre os quais, certamente aquele que nos deu a formação para que possamos exercer nossa vocação política, que nada mais é do que servir, com independência, é bem verdade, mas servir é nosso magistério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merecida aposentadoria tem que ser usufruída com condições econômicas adequadas, não há que se tolerar a inatividade, muitas vezes compulsória, passada na necessidade e na miséria. É fundamental, pois, que nossos pares olhem para esse contingente de ex servidores que, se hoje não mais labutam em nossas escola, assim já o fizeram por longo período, e que merecem o descanso que as leis nacionais os defere. Ademais, é óbvio que o que se solicita com a presente emenda é que seja respeitado o teor do que vai escrito no artigo 40, § 8º da Constituição Federal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Pelas mesmas razões que até aqui foram expostas, e por uma questão de justiça, é óbvio que o benefício estatuído pelo presente Projeto de Lei, deve ser pago aos professores que, embora aposentados, tenham laborado, por qualquer período no corrente ano, ainda que por apenas um d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Se as condições estabelecidas nos incisos I e II do artigo 4º forem aplicadas indistintamente, por óbvio que esses professores, muito embora tendo laborado, não farão jus a perceber vantagem estendida aos seu colegas da ativ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  <w:tab/>
        <w:t>A presente Emenda foi sugerida a esta Casa pelas entidades representativas do Magistério Público Estadual - APEOESP, UDEMO, CPP, APASE e APAMPESP - e reflete os anseios de ativos e inativos da categoria.</w:t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Sala das Sessões,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11843001.9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43:00Z</dcterms:created>
  <dc:creator>Alesp</dc:creator>
  <dc:description/>
  <dc:language>en-US</dc:language>
  <cp:lastModifiedBy>alesp</cp:lastModifiedBy>
  <cp:lastPrinted>2001-12-14T18:43:00Z</cp:lastPrinted>
  <dcterms:modified xsi:type="dcterms:W3CDTF">2001-12-15T02:18:00Z</dcterms:modified>
  <cp:revision>4</cp:revision>
  <dc:subject/>
  <dc:title>EMENDA Nº     AO PROJETO DE LEI COMPLEMENTAR Nº 46/2001</dc:title>
</cp:coreProperties>
</file>